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0" w:type="dxa"/>
        <w:tblLayout w:type="fixed"/>
        <w:tblCellMar>
          <w:top w:w="0" w:type="dxa"/>
          <w:left w:w="108" w:type="dxa"/>
          <w:bottom w:w="0" w:type="dxa"/>
          <w:right w:w="108" w:type="dxa"/>
        </w:tblCellMar>
      </w:tblPr>
      <w:tblGrid>
        <w:gridCol w:w="3168"/>
        <w:gridCol w:w="540"/>
        <w:gridCol w:w="1980"/>
        <w:gridCol w:w="3883"/>
      </w:tblGrid>
      <w:tr>
        <w:trPr/>
        <w:tc>
          <w:tcPr>
            <w:tcW w:w="3708" w:type="dxa"/>
            <w:gridSpan w:val="2"/>
            <w:tcBorders/>
            <w:vAlign w:val="center"/>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А ВОТКИНСКА</w:t>
            </w:r>
          </w:p>
          <w:p>
            <w:pPr>
              <w:pStyle w:val="Normal"/>
              <w:ind w:righ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ДМУРТСКОЙ РЕСПУБЛИКИ</w:t>
            </w:r>
          </w:p>
        </w:tc>
        <w:tc>
          <w:tcPr>
            <w:tcW w:w="1980" w:type="dxa"/>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drawing>
                <wp:inline distT="0" distB="0" distL="0" distR="0">
                  <wp:extent cx="5029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502920" cy="819785"/>
                          </a:xfrm>
                          <a:prstGeom prst="rect">
                            <a:avLst/>
                          </a:prstGeom>
                        </pic:spPr>
                      </pic:pic>
                    </a:graphicData>
                  </a:graphic>
                </wp:inline>
              </w:drawing>
            </w:r>
          </w:p>
        </w:tc>
        <w:tc>
          <w:tcPr>
            <w:tcW w:w="3883" w:type="dxa"/>
            <w:tcBorders/>
            <w:vAlign w:val="center"/>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ДМУРТ ЭЛЬКУНЫСЬ</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ТКА КАР</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w:t>
            </w:r>
          </w:p>
        </w:tc>
      </w:tr>
      <w:tr>
        <w:trPr>
          <w:trHeight w:val="675" w:hRule="atLeast"/>
        </w:trPr>
        <w:tc>
          <w:tcPr>
            <w:tcW w:w="9571" w:type="dxa"/>
            <w:gridSpan w:val="4"/>
            <w:tcBorders/>
            <w:vAlign w:val="center"/>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tc>
      </w:tr>
      <w:tr>
        <w:trPr/>
        <w:tc>
          <w:tcPr>
            <w:tcW w:w="3168" w:type="dxa"/>
            <w:tcBorders>
              <w:bottom w:val="single" w:sz="4" w:space="0" w:color="000000"/>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ноября 2010 года</w:t>
            </w:r>
          </w:p>
        </w:tc>
        <w:tc>
          <w:tcPr>
            <w:tcW w:w="2520" w:type="dxa"/>
            <w:gridSpan w:val="2"/>
            <w:tcBorders/>
          </w:tcPr>
          <w:p>
            <w:pPr>
              <w:pStyle w:val="Normal"/>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883" w:type="dxa"/>
            <w:tcBorders/>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2202</w:t>
            </w:r>
          </w:p>
        </w:tc>
      </w:tr>
    </w:tbl>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pPr>
      <w:r>
        <w:rPr>
          <w:rFonts w:cs="Times New Roman;Times New Roman" w:ascii="Times New Roman;Times New Roman" w:hAnsi="Times New Roman;Times New Roman"/>
          <w:sz w:val="28"/>
          <w:szCs w:val="28"/>
        </w:rPr>
        <w:t>Об утверждении Положения об оплате труда</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бразовательных учреждений, подведомственных</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ю образования Администрации города Воткинск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В соответствии с Трудовым кодексом Российской Федерации, Постановлением Правительства Удмуртской Республики от 11 октября 2010 года № 299 « Об утверждении Положения об оплате труда работников бюджетных учреждений, подведомственных Министерству образования и науки Удмуртской Республики», Постановлением Администрации города Воткинска  от 2 ноября 2009 года  «О введении новых систем оплаты труда работников бюджетных учреждений  муниципального образования «Город Воткинск», руководствуясь Уставом муниципального образования «Город Воткинск» Администрация города Воткинска постановляе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ое Положение об оплате труда работников образовательных учреждений, подведомственных Управлению  образования Администрации города Воткинска.</w:t>
      </w:r>
    </w:p>
    <w:p>
      <w:pPr>
        <w:pStyle w:val="ConsPlusNormal"/>
        <w:jc w:val="both"/>
        <w:rPr/>
      </w:pPr>
      <w:r>
        <w:rPr>
          <w:rFonts w:cs="Times New Roman;Times New Roman" w:ascii="Times New Roman;Times New Roman" w:hAnsi="Times New Roman;Times New Roman"/>
          <w:sz w:val="28"/>
          <w:szCs w:val="28"/>
        </w:rPr>
        <w:t xml:space="preserve">2. Реализация настоящего постановления осуществляется в пределах средств, предусмотренных законом Удмуртской Республики о бюджете Удмуртской Республики на указанные цели, средств бюджета  муниципального образования «Город Воткинск» и средств от приносящей доход деятельности образовательных учреждений, подведомственных </w:t>
        <w:tab/>
        <w:t xml:space="preserve"> Управлению образования Администрации города Воткинск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Рекомендовать руководителям муниципальных образовательных учреждений при принятии локальных актов  руководствоваться Положением, утвержденным пунктом 1 настоящего постановления.</w:t>
      </w:r>
    </w:p>
    <w:p>
      <w:pPr>
        <w:pStyle w:val="ConsPlusNormal"/>
        <w:jc w:val="both"/>
        <w:rPr/>
      </w:pPr>
      <w:r>
        <w:rPr>
          <w:rFonts w:cs="Times New Roman;Times New Roman" w:ascii="Times New Roman;Times New Roman" w:hAnsi="Times New Roman;Times New Roman"/>
          <w:sz w:val="28"/>
          <w:szCs w:val="28"/>
        </w:rPr>
        <w:t>4. Признать утратившими силу постановление Администрации  города Воткинска от 31.08.2005 года №2395 «Об утверждении  Положения об оплате труда работников муниципальных образовательных учреждений города Воткинск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Настоящее постановление опубликовать в сборнике "Муниципальные ведомости города Воткинск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Настоящее постановление вступает в силу с 01.02.2011 года.</w:t>
      </w:r>
    </w:p>
    <w:p>
      <w:pPr>
        <w:pStyle w:val="Normal"/>
        <w:numPr>
          <w:ilvl w:val="2"/>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Постановления оставляю за собо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о. Главы Администрации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Воткинска</w:t>
        <w:tab/>
        <w:tab/>
        <w:t>Ю.Ф. Столяров</w:t>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ConsPlusNormal"/>
        <w:ind w:firstLine="54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м Администрации</w:t>
      </w:r>
    </w:p>
    <w:p>
      <w:pPr>
        <w:pStyle w:val="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Воткинска</w:t>
      </w:r>
    </w:p>
    <w:p>
      <w:pPr>
        <w:pStyle w:val="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12 ноября  2010 года № 2202 </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ПЛАТЕ ТРУДА РАБОТНИКОВ БЮДЖЕТНЫХ УЧРЕЖДЕН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ЕДОМСТВЕННЫХ УПРАВЛЕНИЮ ОБРАЗОВАНИЯ АДМИНИСТРАЦИИ ГОРОДА ВОТКИНС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ее Положение об оплате труда работников образовательных учреждений, подведомственных Управлению образования Администрации города Воткинска (далее - Положение), разработано в соответствии с Трудовым кодексом Российской Федерации, нормативными правовыми актами Российской Федерации и нормативными правовыми актами Удмуртской Республики, города Воткинска, содержащими нормы трудового права,  постановлением Администрации города Воткинска от 2 ноября 2009 года №2169 «О введении новых систем оплаты труда  работников бюджетных учреждений муниципального образования  «Город Воткинск»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ожение разработано в целях совершенствования системы оплаты труда работников бюджетных учреждений, подведомственных Управлению образования Администрации города Воткинска (далее соответственно - работники, учреждения), повышения заинтересованности работников в конечных результатах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ожение предусматривает единые принципы оплаты труда работников учреждений, в том числе и особенности оплаты труда  библиотечных и других работников, осуществляющих свою профессиональную деятельность в учрежд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истема оплаты труда работников учреждений включает в себ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меры должностных окладов служащих по профессиональным квалификационным группам (далее - ПКГ или профессиональные квалификационные группы), размеры окладов работников, осуществляющих профессиональную деятельность по профессиям рабочих (далее - рабочие), согласно присвоенным тарифным разрядам в соответствии с Единым тарифно-квалификационным справочником работ и профессий рабочих (далее - ЕТКС);</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ловия применения и размеры повышающих коэффициентов к окладам (должностным оклад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меры повышающей надба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именования, условия установления и размеры выплат компенсационного характера в соответствии с Перечнем выплат компенсационного характера, утвержденным постановлением Администрации города Воткинска  от 2 ноября 2009 года  «О введении новых систем оплаты труда работников бюджетных учреждений  муниципального образования  «Город Воткинс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я, условия установления, критерии установления и размеры выплат стимулирующего характера в соответствии с Перечнем выплат стимулирующего характера, утвержденным Постановлением Администрации города Воткинска  от 2 ноября 2009 года  «О введении новых систем оплаты труда работников бюджетных учреждений  муниципального образования  «Город Воткинск», за счет всех источник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словия оплаты труда руководителей учреждений, их заместителей и главных бухгалтеров, включая наименования, условия установления, критерии установления и размеры выплат компенсационного и стимулирующе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случае если заработная плата работников (без учета премий и иных выплат стимулирующего характера), устанавливаемая в соответствии с настоящим Положением, меньше заработной платы (без учета премий и иных выплат стимулирующего характера), установленной в соответствии с постановлением Администрации города Воткинска от 10 ноября 2008 года №2049  "Об оплате труда работников муниципальных бюджетных учреждений муниципального образования «Город Воткинск»", при условии сохранения объема должностных обязанностей работников и выполнения ими работ той же квалификации, работникам производится доплата до уровня размера заработной платы, исчисленной до вступления в силу настоящего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лата труда работников по совместительству, а также на условиях неполного рабочего дня или неполной рабочей недели производится пропорционально отработанному време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есячная заработная плата работников учреждения,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истема оплаты труда работников учреждений устанавливается с учетом Единого квалификационного справочника должностей руководителей, специалистов и служащих, ЕТКС.</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офессий рабочих и должностей руководителей, специалистов и служащих должно производиться в соответствии с Общероссийским классификатором профессий рабочих, должностей служащих и тарифных разря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Локальные нормативные акты учреждений, устанавливающие систему оплаты труда, принимаются руководителем учреждения с учетом мнения представительного органа работников в установленном законодательств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Порядок и условия оплаты труда работников учреждений</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ные условия оплаты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азмеры должностных окладов по ПКГ работников образования устанавливаются руководителем учреждения на основе отнесения занимаемых ими должностей к ПКГ должностей работников образования, утвержденным 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27" w:type="dxa"/>
        <w:jc w:val="left"/>
        <w:tblInd w:w="-1" w:type="dxa"/>
        <w:tblLayout w:type="fixed"/>
        <w:tblCellMar>
          <w:top w:w="0" w:type="dxa"/>
          <w:left w:w="70" w:type="dxa"/>
          <w:bottom w:w="0" w:type="dxa"/>
          <w:right w:w="70" w:type="dxa"/>
        </w:tblCellMar>
      </w:tblPr>
      <w:tblGrid>
        <w:gridCol w:w="7155"/>
        <w:gridCol w:w="2372"/>
      </w:tblGrid>
      <w:tr>
        <w:trPr>
          <w:trHeight w:val="36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фессиональная квалификационная группа      </w:t>
            </w:r>
          </w:p>
        </w:tc>
        <w:tc>
          <w:tcPr>
            <w:tcW w:w="237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й оклад по</w:t>
              <w:br/>
              <w:t xml:space="preserve">ПКГ, рублей в месяц </w:t>
            </w:r>
          </w:p>
        </w:tc>
      </w:tr>
      <w:tr>
        <w:trPr>
          <w:trHeight w:val="36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и работников учебно-вспомогательного        </w:t>
              <w:br/>
              <w:t xml:space="preserve">персонала первого уровня                            </w:t>
            </w:r>
          </w:p>
        </w:tc>
        <w:tc>
          <w:tcPr>
            <w:tcW w:w="237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r>
      <w:tr>
        <w:trPr>
          <w:trHeight w:val="36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и работников учебно-вспомогательного        </w:t>
              <w:br/>
              <w:t xml:space="preserve">персонала второго уровня                            </w:t>
            </w:r>
          </w:p>
        </w:tc>
        <w:tc>
          <w:tcPr>
            <w:tcW w:w="237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r>
      <w:tr>
        <w:trPr>
          <w:trHeight w:val="24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и педагогических работников                 </w:t>
            </w:r>
          </w:p>
        </w:tc>
        <w:tc>
          <w:tcPr>
            <w:tcW w:w="237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r>
      <w:tr>
        <w:trPr>
          <w:trHeight w:val="24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и руководителей структурных подразделений   </w:t>
            </w:r>
          </w:p>
        </w:tc>
        <w:tc>
          <w:tcPr>
            <w:tcW w:w="237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2</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Размеры должностных окладов по ПКГ работников физической культуры и спорта устанавливаются руководителем учреждения на основе отнесения занимаемых ими должностей к ПКГ должностей работников физической культуры и спорта, утвержденным приказом Министерства здравоохранения и социального развития Российской Федерации от 12 мая 2008 года N 225н "Об утверждении профессиональных квалификационных групп должностей работников физической культуры и спор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0038" w:type="dxa"/>
        <w:jc w:val="left"/>
        <w:tblInd w:w="-1" w:type="dxa"/>
        <w:tblLayout w:type="fixed"/>
        <w:tblCellMar>
          <w:top w:w="0" w:type="dxa"/>
          <w:left w:w="70" w:type="dxa"/>
          <w:bottom w:w="0" w:type="dxa"/>
          <w:right w:w="70" w:type="dxa"/>
        </w:tblCellMar>
      </w:tblPr>
      <w:tblGrid>
        <w:gridCol w:w="7155"/>
        <w:gridCol w:w="2883"/>
      </w:tblGrid>
      <w:tr>
        <w:trPr>
          <w:trHeight w:val="36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фессиональная квалификационная группа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ной оклад по</w:t>
              <w:br/>
              <w:t xml:space="preserve">ПКГ, рублей в месяц </w:t>
            </w:r>
          </w:p>
        </w:tc>
      </w:tr>
      <w:tr>
        <w:trPr>
          <w:trHeight w:val="36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лжности работников физической культуры и спорта   </w:t>
              <w:br/>
              <w:t xml:space="preserve">первого уровня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865        </w:t>
            </w:r>
          </w:p>
        </w:tc>
      </w:tr>
      <w:tr>
        <w:trPr>
          <w:trHeight w:val="36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лжности работников физической культуры и спорта   </w:t>
              <w:br/>
              <w:t xml:space="preserve">второго уровня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406        </w:t>
            </w:r>
          </w:p>
        </w:tc>
      </w:tr>
      <w:tr>
        <w:trPr>
          <w:trHeight w:val="36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лжности работников физической культуры и спорта   </w:t>
              <w:br/>
              <w:t xml:space="preserve">третьего уровня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573        </w:t>
            </w:r>
          </w:p>
        </w:tc>
      </w:tr>
    </w:tbl>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змеры должностных окладов по ПКГ работников культуры устанавливаются руководителем учреждения на основе отнесения занимаемых ими должностей к ПКГ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 августа 2007 года N 570 "Об утверждении профессиональных квалификационных групп должностей работников культуры, искусства и кинематограф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14" w:type="dxa"/>
        <w:jc w:val="left"/>
        <w:tblInd w:w="-1" w:type="dxa"/>
        <w:tblLayout w:type="fixed"/>
        <w:tblCellMar>
          <w:top w:w="0" w:type="dxa"/>
          <w:left w:w="70" w:type="dxa"/>
          <w:bottom w:w="0" w:type="dxa"/>
          <w:right w:w="70" w:type="dxa"/>
        </w:tblCellMar>
      </w:tblPr>
      <w:tblGrid>
        <w:gridCol w:w="7155"/>
        <w:gridCol w:w="2859"/>
      </w:tblGrid>
      <w:tr>
        <w:trPr>
          <w:trHeight w:val="36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фессиональная квалификационная группа      </w:t>
            </w:r>
          </w:p>
        </w:tc>
        <w:tc>
          <w:tcPr>
            <w:tcW w:w="28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й оклад по</w:t>
              <w:br/>
              <w:t xml:space="preserve">ПКГ, рублей в месяц </w:t>
            </w:r>
          </w:p>
        </w:tc>
      </w:tr>
      <w:tr>
        <w:trPr>
          <w:trHeight w:val="36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и работников культуры, искусства            </w:t>
              <w:br/>
              <w:t xml:space="preserve">и кинематографии среднего звена                     </w:t>
            </w:r>
          </w:p>
        </w:tc>
        <w:tc>
          <w:tcPr>
            <w:tcW w:w="28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Fonts w:cs="Times New Roman;Times New Roman" w:ascii="Times New Roman;Times New Roman" w:hAnsi="Times New Roman;Times New Roman"/>
                <w:sz w:val="28"/>
                <w:szCs w:val="28"/>
              </w:rPr>
              <w:t xml:space="preserve">2169        </w:t>
            </w:r>
          </w:p>
        </w:tc>
      </w:tr>
      <w:tr>
        <w:trPr>
          <w:trHeight w:val="36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и работников культуры, искусства            </w:t>
              <w:br/>
              <w:t xml:space="preserve">и кинематографии ведущего звена                     </w:t>
            </w:r>
          </w:p>
        </w:tc>
        <w:tc>
          <w:tcPr>
            <w:tcW w:w="28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r>
      <w:tr>
        <w:trPr>
          <w:trHeight w:val="36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и руководящего состава учреждений культуры, </w:t>
              <w:br/>
              <w:t xml:space="preserve">искусства и кинематографии                          </w:t>
            </w:r>
          </w:p>
        </w:tc>
        <w:tc>
          <w:tcPr>
            <w:tcW w:w="285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07        </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азмеры должностных окладов по ПКГ работников, занимающих общеотраслевые должности служащих, устанавливаются руководителем учреждения на основе отнесения занимаемых ими должностей к ПКГ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38" w:type="dxa"/>
        <w:jc w:val="left"/>
        <w:tblInd w:w="-1" w:type="dxa"/>
        <w:tblLayout w:type="fixed"/>
        <w:tblCellMar>
          <w:top w:w="0" w:type="dxa"/>
          <w:left w:w="70" w:type="dxa"/>
          <w:bottom w:w="0" w:type="dxa"/>
          <w:right w:w="70" w:type="dxa"/>
        </w:tblCellMar>
      </w:tblPr>
      <w:tblGrid>
        <w:gridCol w:w="7155"/>
        <w:gridCol w:w="2883"/>
      </w:tblGrid>
      <w:tr>
        <w:trPr>
          <w:trHeight w:val="36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фессиональная квалификационная группа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й оклад по</w:t>
              <w:br/>
              <w:t xml:space="preserve">ПКГ, рублей в месяц </w:t>
            </w:r>
          </w:p>
        </w:tc>
      </w:tr>
      <w:tr>
        <w:trPr>
          <w:trHeight w:val="24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отраслевые должности служащих первого уровня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79        </w:t>
            </w:r>
          </w:p>
        </w:tc>
      </w:tr>
      <w:tr>
        <w:trPr>
          <w:trHeight w:val="24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отраслевые должности служащих второго уровня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r>
      <w:tr>
        <w:trPr>
          <w:trHeight w:val="24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отраслевые должности служащих третьего уровня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r>
      <w:tr>
        <w:trPr>
          <w:trHeight w:val="24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отраслевые должности служащих четвертого уровня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07        </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Размеры окладов рабочих устанавливаются руководителем учреждения в зависимости от присвоенных тарифных разрядов в учреждении в соответствии с ЕТКС:</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38" w:type="dxa"/>
        <w:jc w:val="left"/>
        <w:tblInd w:w="-1" w:type="dxa"/>
        <w:tblLayout w:type="fixed"/>
        <w:tblCellMar>
          <w:top w:w="0" w:type="dxa"/>
          <w:left w:w="70" w:type="dxa"/>
          <w:bottom w:w="0" w:type="dxa"/>
          <w:right w:w="70" w:type="dxa"/>
        </w:tblCellMar>
      </w:tblPr>
      <w:tblGrid>
        <w:gridCol w:w="7155"/>
        <w:gridCol w:w="2883"/>
      </w:tblGrid>
      <w:tr>
        <w:trPr>
          <w:trHeight w:val="36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яд работ в соответствии с ЕТКС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лад, рублей    </w:t>
              <w:br/>
              <w:t xml:space="preserve">в месяц       </w:t>
            </w:r>
          </w:p>
        </w:tc>
      </w:tr>
      <w:tr>
        <w:trPr>
          <w:trHeight w:val="24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разряд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10        </w:t>
            </w:r>
          </w:p>
        </w:tc>
      </w:tr>
      <w:tr>
        <w:trPr>
          <w:trHeight w:val="24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азряд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79        </w:t>
            </w:r>
          </w:p>
        </w:tc>
      </w:tr>
      <w:tr>
        <w:trPr>
          <w:trHeight w:val="24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разряд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r>
      <w:tr>
        <w:trPr>
          <w:trHeight w:val="24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разряд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53        </w:t>
            </w:r>
          </w:p>
        </w:tc>
      </w:tr>
      <w:tr>
        <w:trPr>
          <w:trHeight w:val="24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разряд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Fonts w:cs="Times New Roman;Times New Roman" w:ascii="Times New Roman;Times New Roman" w:hAnsi="Times New Roman;Times New Roman"/>
                <w:sz w:val="28"/>
                <w:szCs w:val="28"/>
              </w:rPr>
              <w:t xml:space="preserve">2169        </w:t>
            </w:r>
          </w:p>
        </w:tc>
      </w:tr>
      <w:tr>
        <w:trPr>
          <w:trHeight w:val="24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разряд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r>
      <w:tr>
        <w:trPr>
          <w:trHeight w:val="24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разряд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45        </w:t>
            </w:r>
          </w:p>
        </w:tc>
      </w:tr>
      <w:tr>
        <w:trPr>
          <w:trHeight w:val="24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разряд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07        </w:t>
            </w:r>
          </w:p>
        </w:tc>
      </w:tr>
      <w:tr>
        <w:trPr>
          <w:trHeight w:val="60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ококвалифицированные рабочие, тарифицированные   </w:t>
              <w:br/>
              <w:t>согласно ЕТКС по 6 разряду, занятые на особо сложных</w:t>
              <w:br/>
              <w:t xml:space="preserve">и ответственных работах (устанавливается с учетом   </w:t>
              <w:br/>
              <w:t xml:space="preserve">сложности труда)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r>
      <w:tr>
        <w:trPr>
          <w:trHeight w:val="600" w:hRule="atLeast"/>
          <w:cantSplit w:val="true"/>
        </w:trPr>
        <w:tc>
          <w:tcPr>
            <w:tcW w:w="71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ококвалифицированные рабочие, тарифицированные   </w:t>
              <w:br/>
              <w:t>согласно ЕТКС по 8 разряду, занятые на особо сложных</w:t>
              <w:br/>
              <w:t xml:space="preserve">и ответственных работах (устанавливается с учетом   </w:t>
              <w:br/>
              <w:t xml:space="preserve">сложности труда)                                    </w:t>
            </w:r>
          </w:p>
        </w:tc>
        <w:tc>
          <w:tcPr>
            <w:tcW w:w="288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01        </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по установлению оклада высококвалифицированным рабочим принимается руководителем учрежд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офессий высококвалифицированных рабочих, занятых на особо сложных и ответственных работах, определяется в соответствии с приложением 6  к настояще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К окладам (должностным окладам) работников руководителем учреждения устанавливаются повышающие коэффициен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й коэффициент междолжностных различий сложности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й коэффициент внутридолжностных различий сложности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й коэффициент за почетное зв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й коэффициент за специфику работы в учрежд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овышающий коэффициент междолжностных различий сложности труда устанавливается к должностным окладам служащих в зависимости от сложности выполняемой работы по соответствующим должностям, входящим в одну ПКГ, и размер его устанавливается руководителем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лжностям работников образования - в соответствии с приложением 1 к настояще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бщеотраслевым должностям руководителей, специалистов и служащих - в соответствии с приложением 2 к настояще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лжностям работников физической культуры и спорта - в соответствии с приложением 3 к настояще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лжностям работников  культуры  - в соответствии с приложением 4 к настояще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й оклад, сформированный с учетом применения повышающего коэффициента междолжностных различий сложности труда, определяется путем умножения размера должностного оклада по ПКГ на повышающий коэффициент междолжностных различий сложности труда и округляется до рубля в сторону увели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овышающего коэффициента междолжностных различий сложности труда образует новый должностной оклад.</w:t>
      </w:r>
    </w:p>
    <w:p>
      <w:pPr>
        <w:pStyle w:val="ConsPlusNormal"/>
        <w:ind w:firstLine="540"/>
        <w:jc w:val="both"/>
        <w:rPr/>
      </w:pPr>
      <w:r>
        <w:rPr>
          <w:rFonts w:cs="Times New Roman;Times New Roman" w:ascii="Times New Roman;Times New Roman" w:hAnsi="Times New Roman;Times New Roman"/>
          <w:sz w:val="28"/>
          <w:szCs w:val="28"/>
        </w:rPr>
        <w:t>17. Повышающий коэффициент внутридолжностных различий сложности труда устанавливается к должностным окладам служащих, сформированным с учетом применения повышающего коэффициента междолжностных различий сложности труда, в зависимости от сложности работ, образования, стажа работы по должности и квалификации служащих по результатам аттестации. Порядок определения уровня образования и стажа педагогической работы утверждается Администрацией города Воткинск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 Размер повышающего коэффициента внутридолжностных различий сложности труда устанавливается руководителем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лжностям работников образования - в соответствии с приложением 1 к настояще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бщеотраслевым должностям руководителей, специалистов и служащих - в соответствии с приложением 2 к настояще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лжностям работников физической культуры и спорта - в соответствии с приложением 3 к настояще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лжностям работников  культуры  - в соответствии с приложением 4 к настояще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динаковых условиях применения повышающего коэффициента внутридолжностных различий сложности труда наиболее высокий размер повышающего коэффициента устанавливается руководителем учреждения в соответствии с критериями, утвержденными локальными нормативными актами учреждения, в установленном законодательств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лжностным окладам служащих, не имеющих специальной подготовки или стажа работы, установленных в требованиях к квалификации, но обладающих достаточным практическим опытом и выполняющих  качественно и в полном объеме   возложенные    на     них должностные обязанности, по рекомендации аттестационной комиссии, в порядке исключения, может быть установлен повышающий коэффициент внутридолжностных различий сложности труда, так же, как и к должностным окладам служащих, имеющих специальную подготовку и стаж работы, в соответствии с критериями, утвержденными локальными нормативными актами учреждения, в установленном законодательств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воение квалификационных категорий работникам учреждений осуществляется в соответствии с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й оклад, сформированный с учетом применения повышающего коэффициента внутридолжностных различий сложности труда, определяется путем умножения размера должностного оклада, сформированного с учетом применения повышающего коэффициента междолжностных различий сложности труда, на повышающий коэффициент внутридолжностных различий сложности труда и округляется до рубля в сторону увели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овышающего коэффициента внутридолжностных различий сложности труда образует новый должностной окла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При наличии у педагогического работника почетного звания Российской Федерации или Удмуртской Республики, соответствующего профилю педагогической деятельности или преподаваемой дисциплины (за исключением почетного спортивного звания), к должностному окладу, сформированному с учетом применения повышающих коэффициентов междолжностных и внутридолжностных различий сложности труда, устанавливается повышающий коэффициент за почетное звание в следующих разме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щих почетное звание Российской Федерации, начинающееся со слов "Народный", - 1,156;</w:t>
      </w:r>
    </w:p>
    <w:p>
      <w:pPr>
        <w:pStyle w:val="ConsPlusNormal"/>
        <w:ind w:firstLine="540"/>
        <w:jc w:val="both"/>
        <w:rPr/>
      </w:pPr>
      <w:r>
        <w:rPr>
          <w:rFonts w:cs="Times New Roman;Times New Roman" w:ascii="Times New Roman;Times New Roman" w:hAnsi="Times New Roman;Times New Roman"/>
          <w:sz w:val="28"/>
          <w:szCs w:val="28"/>
        </w:rPr>
        <w:t>имеющих почетное звание Российской Федерации, начинающееся со слов "Заслуженный", имеющих почетное звание Удмуртской Республики, начинающееся со слов "Народный", "Заслуженный", - 1,0733.</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й оклад, сформированный с учетом применения повышающего коэффициента за почетное звание, определяется путем умножения размера должностного оклада, сформированного с учетом применения повышающих коэффициентов междолжностных различий сложности труда, внутридолжностных различий сложности труда, на повышающий коэффициент за почетное звание и округляется до рубля в сторону увели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овышающего коэффициента за почетное звание образует новый должностной окла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й коэффициент за почетное звание устанавливается приказом руководителя учреждения со дня присвоения почетного з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у работника двух и более почетных званий повышающий коэффициент за почетное звание применяется только по одному из оснований по выбору работн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работник на день вступления в действие настоящего Положения имеет сумму увеличения должностного оклада в связи с наличием почетного звания в большей сумме, чем по повышающему коэффициенту за почетное звание 1,0733 или 1,156, то данному работнику повышающий коэффициент за почетное звание рассчитывается в ином размере, позволяющем установить должностной оклад в размере, установленном до вступления в силу настоящего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й размер повышающего коэффициента за почетное звание (с указанием четырех знаков после запятой) определяется путем деления должностного оклада работника, установленного до вступления в силу настоящего Положения, на должностной оклад, сформированный с учетом применения повышающих коэффициентов междолжностных различий сложности труда, внутридолжностных различий сложности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й размер повышающего коэффициента за почетное звание сохраняется работнику до изменения размера повышающих коэффициентов междолжностных различий сложности труда, внутридолжностных различий сложности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В зависимости от типа и вида образовательного учреждения (классов, групп образовательного учреждения) к окладам работников (должностным окладам работников с учетом применения повышающих коэффициентов междолжностных и внутридолжностных различий сложности труда, за почетное звание) устанавливается повышающий коэффициент за специфику работы в учрежд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размере 1,1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ам общеобразовательных школ-интерн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м работникам образовательных учреждений: центров развития ребенка,  лицеев,  (при наличии в вышеуказанных учреждениях общеобразовательных классов и групп, реализующих основные программы, педагогическим работникам, работающим в этих классах и группах, данный коэффициент не устанавлива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м работникам за преподавание национального языка и литературы в общеобразовательных учреждениях в классах с русским языко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размере 1,15 - 1,2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работу в специальных (коррекционных) образовательных учреждениях  классах, группах для обучающихся, воспитанников с отклонениями в развитии (в том числе с задержкой психическ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работу в образовательных учреждениях с туберкулезной интоксикацией, малыми и затихающими формами туберкуле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работников, которым может устанавливаться повышающий коэффициент за специфику работы в учреждении, и его размер определяется руководителем образовательного учреждения в зависимости от степени и продолжительности общения с обучающимися (воспитанниками), имеющими отклонения в развитии, с туберкулезной интоксикацией, малыми и затихающими формами туберкуле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размере 1,2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ам учреждений для детей-сирот и детей, оставшихся без попечения род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ам логопедических пун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размере 1,2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ам учреждений, работающих в сельских населенных пунктах, в соответствии с Перечнем, приведенным в приложении 7 к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случаях, когда работникам предусмотрено несколько повышающих коэффициентов за специфику работы в учреждении, устанавливается суммарный повышающий коэффициент за специфику работы в учреждении, рассчитывающийся по форму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 (К1 + К2 + ... + Кi) - i + 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 i - количество повышающих коэффициентов за специфику работы в учрежд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В целях обеспечения основных государственных гарантий по оплате труда, установленных трудовым законодательством, работникам учреждений выплачивается повышающая надбавка в следующих разме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лжностям работников образования - в соответствии с приложением 1 к настояще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бщеотраслевым должностям руководителей, специалистов и служащих - в соответствии с приложением 2 к настояще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лжностям работников физической культуры и спорта - в соответствии с приложением 3 к настояще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лжностям работников культуры - в соответствии с приложением 4 к настояще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фессиям рабочих - в соответствии с приложением 5 к настояще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ая надбавка не образует новый оклад (должностной оклад) и не учитывается при начислении выплат компенсационного и стимулирующего характера.</w:t>
      </w:r>
    </w:p>
    <w:p>
      <w:pPr>
        <w:pStyle w:val="ConsPlusNormal"/>
        <w:ind w:firstLine="540"/>
        <w:jc w:val="both"/>
        <w:rPr/>
      </w:pPr>
      <w:r>
        <w:rPr>
          <w:rFonts w:cs="Times New Roman;Times New Roman" w:ascii="Times New Roman;Times New Roman" w:hAnsi="Times New Roman;Times New Roman"/>
          <w:sz w:val="28"/>
          <w:szCs w:val="28"/>
        </w:rPr>
        <w:t>21. Руководитель учреждения в пределах бюджетных ассигнований на оплату труда работников учреждения и средств от приносящей доход деятельности, направленных учреждением на оплату труда работников, вправе увеличивать размер повышающей надбавки, установленной пунктом 20 настоящего Положения, а также выплачивать повышающую надбавку выполнившим нормы труда (трудовые обязанности) работникам, месячная заработная плата, выплачиваемая за счет средств бюджета Удмуртской Республики, муниципального образования «Город Воткинск»  и средств, полученных от приносящей доход деятельности, которых при полностью отработанной за этот период норме рабочего времени менее размера, предусмотренного приложениями</w:t>
      </w:r>
      <w:r>
        <w:rPr>
          <w:rFonts w:cs="Times New Roman;Times New Roman" w:ascii="Times New Roman;Times New Roman" w:hAnsi="Times New Roman;Times New Roman"/>
          <w:color w:val="000000"/>
          <w:sz w:val="28"/>
          <w:szCs w:val="28"/>
        </w:rPr>
        <w:t xml:space="preserve"> 1 - 5 к настоящему Положению. Размер увеличения повышающей надбавки определяется как разница между размером месячной заработной платы для определения размера повышающей надбавки, установленной приложениями 1 - 5 к </w:t>
      </w:r>
      <w:r>
        <w:rPr>
          <w:rFonts w:cs="Times New Roman;Times New Roman" w:ascii="Times New Roman;Times New Roman" w:hAnsi="Times New Roman;Times New Roman"/>
          <w:sz w:val="28"/>
          <w:szCs w:val="28"/>
        </w:rPr>
        <w:t>настоящему Положению, и месячной заработной платой работника, деленная на коэффициент 1,1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ри установлении учебной нагрузки педагогическим работникам образовательных учреждений в объеме более чем на одну ставку размер повышающей надбавки, предусмотренной пунктами 20 и 21настоящего Положения, устанавливается исходя из заработной платы, определенной на одну став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латы компенсационного характера</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аботникам учреждений устанавливаются следующие выплаты компенсацион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лата по районному коэффициен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Выплаты компенсационного характера (за исключением выплаты по районному коэффициенту), устанавливаемые в процентном отношении к окладам (должностным окладам), исчисляются исходя из окладов (должностных окладов), сформированных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Работникам, занятым на тяжелых работах, работах с вредными и (или) опасными и иными особыми условиями труда, устанавливается доплата в размере не ниже 4 процентов оклада (должностного оклада), установленного для различных видов работ с нормальными условиями труда, по результатам аттестации рабочих мес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Выплата по районному коэффициенту устанавливается в размере и порядке, установл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Размер доплаты работникам учреждений за работу в ночное время составляет за каждый час работы в ночное время 35 процентов оклада (должностного оклада), рассчитанного за час. Ночным считается время с 22 до 6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Выплаты за работу в других условиях, отклоняющихся от нормальных (при выполнении работ различной квалификации, сверхурочной работе, выходные и нерабочие праздничные дни и других), устанавливаются в размерах и порядке, определенных трудовы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Конкретные размеры выплат компенсационного характера (за исключением выплаты за совмещение профессий (должностей), выплаты по районному коэффициенту, доплаты за работу в ночное время) и условия их осуществления устанавливаются локальным нормативным актом учреждения в установленном законодательств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Выплаты компенсационного характера устанавливаются в пределах фонда оплаты труда работников учреждения, сформированного в порядке, предусмотренном настоящим Полож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платы стимулирующе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В целях заинтересованности в улучшении результатов труда работникам устанавливаются следующие выплаты стимулирующе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дбавка за интенсивность и высокие результаты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латы за стаж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а воспитателям и помощникам воспитателей дошкольных образовательных учреждений  за стаж работы на указанных должност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миальные выплаты по итогам работы;</w:t>
      </w:r>
    </w:p>
    <w:p>
      <w:pPr>
        <w:pStyle w:val="ConsPlusNormal"/>
        <w:ind w:firstLine="540"/>
        <w:jc w:val="both"/>
        <w:rPr/>
      </w:pPr>
      <w:r>
        <w:rPr>
          <w:rFonts w:cs="Times New Roman;Times New Roman" w:ascii="Times New Roman;Times New Roman" w:hAnsi="Times New Roman;Times New Roman"/>
          <w:sz w:val="28"/>
          <w:szCs w:val="28"/>
        </w:rPr>
        <w:t xml:space="preserve">4) иные выплаты, направленные на стимулирование работника к качественному результату труда, а также поощрение за выполненную работу, в том числе предусмотренные  </w:t>
      </w:r>
      <w:r>
        <w:rPr>
          <w:rFonts w:cs="Times New Roman;Times New Roman" w:ascii="Times New Roman;Times New Roman" w:hAnsi="Times New Roman;Times New Roman"/>
          <w:color w:val="000000"/>
          <w:sz w:val="28"/>
          <w:szCs w:val="28"/>
        </w:rPr>
        <w:t xml:space="preserve"> Солглашением между Администрацией города Воткинска и организацией профсоюза работников образования по обеспечению социально-трудовых гарантий работников образования города Воткинска (далее Соглаш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Надбавка за интенсивность и высокие результаты работы устанавливается работнику с учетом критериев, позволяющих оценить результативность и качество его работы, предусмотренных локальными нормативными актами учреждения, принятыми в порядке, предусмотренном законодательством. Периодичность и порядок установления выплаты определяются локальными нормативными актами учреждения в установленном законодательств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Воспитателям и помощникам воспитателей дошкольных образовательных учреждений устанавливается ежемесячная надбавка к должностному окладу за стаж работы на указанных должностях в следующих разме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 года до 5 лет          - 10 процентов;</w:t>
      </w:r>
    </w:p>
    <w:p>
      <w:pPr>
        <w:pStyle w:val="ConsPlusNonforma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5 лет и выше             - 15 проц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ощникам воспита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3 до 5 лет               - 10 процентов;</w:t>
      </w:r>
    </w:p>
    <w:p>
      <w:pPr>
        <w:pStyle w:val="ConsPlusNonforma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5 до 10 лет              - 15 процентов;</w:t>
      </w:r>
    </w:p>
    <w:p>
      <w:pPr>
        <w:pStyle w:val="ConsPlusNonforma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0 до 15 лет             - 20 процентов;</w:t>
      </w:r>
    </w:p>
    <w:p>
      <w:pPr>
        <w:pStyle w:val="ConsPlusNonforma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5 лет и выше            - 30 проц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В целях стимулирования работников, а также поощрения работников за выполненную работу в учреждении, работникам устанавливаются следующие премиальные выпла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работы за месяц, квартал,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ыполнение особо важных и ответственных рабо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ремия по итогам работы за месяц, квартал, год выплачивается в пределах фонда оплаты труда работников учреждения и средств, полученных учреждением от приносящей доход деятельности в соответствии с локальными нормативными актами учреждения, регулирующими вопросы оплаты труда, в установленном законодательств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ремия за выполнение особо важных и ответственных работ выплачивается единовременно по итогам выполнения особо важных и срочных работ с целью поощрения работников за оперативность и качественный результат труда в пределах фонда оплаты труда работников учреждения и средств, полученных учреждением от приносящей доход деятельности в соответствии с локальными нормативными актами учреждения, регулирующими вопросы оплаты труда, в установленном законодательством порядке.</w:t>
      </w:r>
    </w:p>
    <w:p>
      <w:pPr>
        <w:pStyle w:val="ConsPlusNormal"/>
        <w:ind w:left="3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7. Работникам учреждений, за исключением работников из числа профессорско-преподавательского состава, устанавливается ежемесячная надбавка за наличие ученой степени доктора наук или кандидата наук по профилю образовательного учреждения или педагогической деятельности (преподаваемых дисциплин) в размере 20 или 10 процентов должностного оклада соответствен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месячные доплаты за наличие ученой степени, ежемесячная надбавка за наличие ученого звания устанавливаются пропорционально отработанному време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месячная надбавка и доплата за наличие ученой степени устанавливается с даты вступления в силу решения о присуждении ученой степени. Решение о присуждении ученой степени доктора наук вступает в силу с даты его принятия Высшей аттестационной комиссией. Решение о присуждении ученой степени кандидата наук вступает в силу с даты принятия Высшей аттестационной комиссией решения о выдаче диплома кандидата наук.</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  Работникам в пределах фонда оплаты труда работников учреждения устанавливаются выплаты за выполнение дополнительных работ, не входящих в основные обязанности, но непосредственно связанных с образовательным процессом: классное руководство, проверка письменных работ, заведование отделениями,  учебно-консультационными пунктами, кабинетами,  учебными мастерскими,  учебно-опытными участками,  руководство предметными школьными и городскими методическими объединениями, организация трудового обучения и профильного обуч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Работникам образовательных учреждений дополнительного образования детей спортивной направленности за наличие почетного спортивного звания "Заслуженный мастер спорта России", "Заслуженный тренер России", "Гроссмейстер по шахматам (шашкам)", соответствующего занимаемой должности, устанавливается ежемесячная надбавка за почетное спортивное звание в размере 10 процентов должностного окла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За ведомственные награды, знаки отличия, звания, не предусмотренные настоящим Положением, руководителем учреждения могут устанавливаться надбавки в соответствии с локальным нормативным актом учреждения, принятым в порядке, предусмотренном законодательством, в пределах фонда оплаты труда работников учрежд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   Ежемесячная надбавка за ведение уроков с углубленным изучением предметов устанавливается:</w:t>
      </w:r>
    </w:p>
    <w:p>
      <w:pPr>
        <w:pStyle w:val="ConsPlusNormal"/>
        <w:ind w:firstLine="54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едагогическим работникам  общеобразовательных учреждений, ведущим уроки с углубленным изучением предметов, в размере - 30 процентов к должностному окладу, с учетом объема учебной нагрузки с углубленным изучением предметов.</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дагогическим работникам  лицеев,  ведущим уроки с углубленным изучением предметов, в размере - 15 процентов к должностному окладу, с учетом объема учебной нагрузки с углубленным изучением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Конкретные размеры выплат стимулирующего характера устанавливаются руководителем учреждения в соответствии с локальными нормативными актами учреждения, принятыми с учетом мнения представительного органа работников учреждения, в пределах фонда оплаты труда работников учреждения, в том числе за счет экономии фонда оплаты труда работников учреждения, полученной в результате оптимизации штатной численности учреждения (при условии, что это не приведет к уменьшению объема оказываемых учреждением муниципальных услуг и ухудшению качества его работы), сформированного в порядке, предусмотренном настоящим Положением, а также за счет средств учреждения, полученных от приносящей доход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Выплаты стимулирующего характера, устанавливаемые в процентном отношении к окладам (должностным окладам), исчисляются исходя из окладов (должностных окладов), сформированных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ловия оплаты труда отдельных категорий работников</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Особенности оплаты труда устанавливаются для следующих работников образовательных учре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лата труда педагогических работников образовательных учреждений (за исключением педагогических работников образовательных учреждений среднего и начально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лата труда тренеров-преподавателей учреждений дополнительного образования для детей спортивной направл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плата труда педагогических работников образовательных</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й (за исключением педагогических работников</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х учреждений среднего и начального</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Основная часть месячной заработной платы педагогических работников образовательных учреждений (за исключением педагогических работников образовательных учреждений среднего и начального профессионального образования), определяется путем умножения должностного оклада, установленного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 на их фактическую нагрузку в неделю и деления полученного произведения на установленную норму часов педагогической работы в неделю на став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аком же порядке определяется основная часть месячной заработной пла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ей, для которых данное образовательное учреждение является местом основной работы, при возложении на них обязанностей по обучению детей на дому в соответствии с медицинским заключ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Установленная педагогическим работникам основная часть месячной заработной платы и выплаты за выполнение дополнительных работ, не входящих в основные обязанности, но непосредственно связанных с образовательным процессом (далее - постоянные доплаты), выплачиваются ежемесячно независимо от числа недель и рабочих дней в разные месяцы года. Перечень постоянных доплат приведен  в пункте 38 настоящего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Основная часть месячной заработной платы и постоянные доплаты определяются один раз в год.</w:t>
      </w:r>
    </w:p>
    <w:p>
      <w:pPr>
        <w:pStyle w:val="ConsPlusNormal"/>
        <w:ind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8. Основная часть месячной заработной платы и постоянные доплаты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утверждаются два раза в год - на начало первого и второго учебных полугод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 Установленная основная часть месячной заработной платы и постоянные доплаты учителю выплачиваю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установленного объема учебной нагрузки, оплачиваются дополнительно по часовым ставка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ителям общеобразовательных учреждений и педагогическим работникам образовательных учрежден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ая часть месячной заработной платы и постоянные доплаты за фактическое число часов, если оставшаяся нагрузка выше установленной нормы за ставку;</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ая часть месячной заработной платы и постоянные доплаты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ая часть месячной заработной платы и постоянные доплаты, установленные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дагогические работники должны быть поставлены в известность об уменьшении учебной нагрузки и о догрузке другой педагогической работой в течение года не позднее чем за два месяц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 В учебную нагрузку учителей за работу с уча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основной части месячной заработной платы и постоянных доплат, предшествующих началу каникул или периоду отмены учебных занятий (образовательного процесса) по указанным выше причина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 Педагогическим работникам, поступившим на работу во время летних каникул, заработная плата до начала учебного года выплачивается из расчета должностного оклада по соответствующей должности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Оплата труда педагогических работников за часы учебных занятий, выполненные при замещении временно отсутствовавших работников, производится дополнительно по часовым ставка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замещении свыше двух месяцев производится перерасчет основной части месячной заработной платы преподавателей со дня начала замещения за все часы фактической учебной нагрузки в порядке, предусмотренном пунктом 45 настоящего Положения.</w:t>
      </w:r>
    </w:p>
    <w:p>
      <w:pPr>
        <w:pStyle w:val="ConsPlus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 Оплата труда тренеров-преподавателей учреждений</w:t>
      </w:r>
    </w:p>
    <w:p>
      <w:pPr>
        <w:pStyle w:val="ConsPlus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олнительного образования для детей спортивной</w:t>
      </w:r>
    </w:p>
    <w:p>
      <w:pPr>
        <w:pStyle w:val="ConsPlus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ленности</w:t>
      </w:r>
    </w:p>
    <w:p>
      <w:pPr>
        <w:pStyle w:val="ConsPlus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Заработная плата тренерам-преподавателям, старшим тренерам-преподавателям учреждений дополнительного образования для детей спортивной направленности (далее - тренер) состоит из:</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суммы нормативов оплаты за одного обучающего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уммы нормативов оплаты за одного обучающегося, показавшего на спортивном соревновании спортивный результат;</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выплат компенсационного характер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выплат стимулирующего характер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 Норматив оплаты за одного обучающегося определяется как сумма размеров нормативов оплаты за одного обучающегося в процентах от должностного оклада тренера, сформированного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 на соответствующем этапе многолетней подготовки спортсменов и в пределах периода соответствующей подготовки, согласно таблице 1.</w:t>
      </w:r>
    </w:p>
    <w:p>
      <w:pPr>
        <w:pStyle w:val="ConsPlusNormal"/>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 1</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0038" w:type="dxa"/>
        <w:jc w:val="left"/>
        <w:tblInd w:w="-1" w:type="dxa"/>
        <w:tblLayout w:type="fixed"/>
        <w:tblCellMar>
          <w:top w:w="0" w:type="dxa"/>
          <w:left w:w="70" w:type="dxa"/>
          <w:bottom w:w="0" w:type="dxa"/>
          <w:right w:w="70" w:type="dxa"/>
        </w:tblCellMar>
      </w:tblPr>
      <w:tblGrid>
        <w:gridCol w:w="4050"/>
        <w:gridCol w:w="1890"/>
        <w:gridCol w:w="1350"/>
        <w:gridCol w:w="1350"/>
        <w:gridCol w:w="1398"/>
      </w:tblGrid>
      <w:tr>
        <w:trPr>
          <w:trHeight w:val="600" w:hRule="atLeast"/>
          <w:cantSplit w:val="true"/>
        </w:trPr>
        <w:tc>
          <w:tcPr>
            <w:tcW w:w="405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Этапы многолетней подготовки </w:t>
              <w:br/>
              <w:t xml:space="preserve">спортсменов         </w:t>
            </w:r>
          </w:p>
        </w:tc>
        <w:tc>
          <w:tcPr>
            <w:tcW w:w="18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иод    </w:t>
              <w:br/>
              <w:t xml:space="preserve">подготовки  </w:t>
            </w:r>
          </w:p>
        </w:tc>
        <w:tc>
          <w:tcPr>
            <w:tcW w:w="4098" w:type="dxa"/>
            <w:gridSpan w:val="3"/>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мер норматива оплаты   </w:t>
              <w:br/>
              <w:t xml:space="preserve">за одного обучающегося    </w:t>
              <w:br/>
              <w:t xml:space="preserve">в процентах от        </w:t>
              <w:br/>
              <w:t xml:space="preserve">должностного оклада тренера </w:t>
            </w:r>
          </w:p>
        </w:tc>
      </w:tr>
      <w:tr>
        <w:trPr>
          <w:trHeight w:val="240" w:hRule="atLeast"/>
          <w:cantSplit w:val="true"/>
        </w:trPr>
        <w:tc>
          <w:tcPr>
            <w:tcW w:w="4050" w:type="dxa"/>
            <w:tcBorders>
              <w:lef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890" w:type="dxa"/>
            <w:tcBorders>
              <w:lef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098" w:type="dxa"/>
            <w:gridSpan w:val="3"/>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руппы видов спорта     </w:t>
            </w:r>
          </w:p>
        </w:tc>
      </w:tr>
      <w:tr>
        <w:trPr>
          <w:trHeight w:val="240" w:hRule="atLeast"/>
          <w:cantSplit w:val="true"/>
        </w:trPr>
        <w:tc>
          <w:tcPr>
            <w:tcW w:w="405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8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I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II    </w:t>
            </w:r>
          </w:p>
        </w:tc>
        <w:tc>
          <w:tcPr>
            <w:tcW w:w="139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III   </w:t>
            </w:r>
          </w:p>
        </w:tc>
      </w:tr>
      <w:tr>
        <w:trPr>
          <w:trHeight w:val="240" w:hRule="atLeast"/>
          <w:cantSplit w:val="true"/>
        </w:trPr>
        <w:tc>
          <w:tcPr>
            <w:tcW w:w="40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портивно-оздоровительный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есь период  </w:t>
            </w:r>
          </w:p>
        </w:tc>
        <w:tc>
          <w:tcPr>
            <w:tcW w:w="4098" w:type="dxa"/>
            <w:gridSpan w:val="3"/>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2                      </w:t>
            </w:r>
          </w:p>
        </w:tc>
      </w:tr>
      <w:tr>
        <w:trPr>
          <w:trHeight w:val="240" w:hRule="atLeast"/>
          <w:cantSplit w:val="true"/>
        </w:trPr>
        <w:tc>
          <w:tcPr>
            <w:tcW w:w="4050" w:type="dxa"/>
            <w:tcBorders>
              <w:top w:val="single" w:sz="2" w:space="0" w:color="000000"/>
              <w:left w:val="single" w:sz="2" w:space="0" w:color="000000"/>
            </w:tcBorders>
          </w:tcPr>
          <w:p>
            <w:pPr>
              <w:pStyle w:val="ConsPlusNormal"/>
              <w:snapToGrid w:val="false"/>
              <w:ind w:hanging="0"/>
              <w:rPr/>
            </w:pPr>
            <w:r>
              <w:rPr>
                <w:rFonts w:cs="Times New Roman;Times New Roman" w:ascii="Times New Roman;Times New Roman" w:hAnsi="Times New Roman;Times New Roman"/>
                <w:color w:val="000000"/>
                <w:sz w:val="28"/>
                <w:szCs w:val="28"/>
              </w:rPr>
              <w:t xml:space="preserve">Начальной подготовки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год        </w:t>
            </w:r>
          </w:p>
        </w:tc>
        <w:tc>
          <w:tcPr>
            <w:tcW w:w="4098" w:type="dxa"/>
            <w:gridSpan w:val="3"/>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2                      </w:t>
            </w:r>
          </w:p>
        </w:tc>
      </w:tr>
      <w:tr>
        <w:trPr>
          <w:trHeight w:val="240" w:hRule="atLeast"/>
          <w:cantSplit w:val="true"/>
        </w:trPr>
        <w:tc>
          <w:tcPr>
            <w:tcW w:w="405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выше 1 года </w:t>
            </w:r>
          </w:p>
        </w:tc>
        <w:tc>
          <w:tcPr>
            <w:tcW w:w="4098" w:type="dxa"/>
            <w:gridSpan w:val="3"/>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6                      </w:t>
            </w:r>
          </w:p>
        </w:tc>
      </w:tr>
      <w:tr>
        <w:trPr>
          <w:trHeight w:val="240" w:hRule="atLeast"/>
          <w:cantSplit w:val="true"/>
        </w:trPr>
        <w:tc>
          <w:tcPr>
            <w:tcW w:w="405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чебно-тренировочный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 2 года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w:t>
            </w:r>
          </w:p>
        </w:tc>
        <w:tc>
          <w:tcPr>
            <w:tcW w:w="139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w:t>
            </w:r>
          </w:p>
        </w:tc>
      </w:tr>
      <w:tr>
        <w:trPr>
          <w:trHeight w:val="240" w:hRule="atLeast"/>
          <w:cantSplit w:val="true"/>
        </w:trPr>
        <w:tc>
          <w:tcPr>
            <w:tcW w:w="405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выше 2 лет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4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w:t>
            </w:r>
          </w:p>
        </w:tc>
        <w:tc>
          <w:tcPr>
            <w:tcW w:w="139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0    </w:t>
            </w:r>
          </w:p>
        </w:tc>
      </w:tr>
      <w:tr>
        <w:trPr>
          <w:trHeight w:val="240" w:hRule="atLeast"/>
          <w:cantSplit w:val="true"/>
        </w:trPr>
        <w:tc>
          <w:tcPr>
            <w:tcW w:w="405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ершенствования спортивного</w:t>
              <w:br/>
              <w:t xml:space="preserve">мастерства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Times New Roman" w:ascii="Times New Roman;Times New Roman" w:hAnsi="Times New Roman;Times New Roman"/>
                <w:color w:val="000000"/>
                <w:sz w:val="28"/>
                <w:szCs w:val="28"/>
              </w:rPr>
              <w:t xml:space="preserve">До года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0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7    </w:t>
            </w:r>
          </w:p>
        </w:tc>
        <w:tc>
          <w:tcPr>
            <w:tcW w:w="139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7    </w:t>
            </w:r>
          </w:p>
        </w:tc>
      </w:tr>
      <w:tr>
        <w:trPr>
          <w:trHeight w:val="240" w:hRule="atLeast"/>
          <w:cantSplit w:val="true"/>
        </w:trPr>
        <w:tc>
          <w:tcPr>
            <w:tcW w:w="405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выше года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0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0    </w:t>
            </w:r>
          </w:p>
        </w:tc>
        <w:tc>
          <w:tcPr>
            <w:tcW w:w="139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3    </w:t>
            </w:r>
          </w:p>
        </w:tc>
      </w:tr>
      <w:tr>
        <w:trPr>
          <w:trHeight w:val="360" w:hRule="atLeast"/>
          <w:cantSplit w:val="true"/>
        </w:trPr>
        <w:tc>
          <w:tcPr>
            <w:tcW w:w="40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сшего спортивного          </w:t>
              <w:br/>
              <w:t xml:space="preserve">мастерства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есь период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0    </w:t>
            </w:r>
          </w:p>
        </w:tc>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5    </w:t>
            </w:r>
          </w:p>
        </w:tc>
        <w:tc>
          <w:tcPr>
            <w:tcW w:w="139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5    </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Виды спорта распределяются по группам в следующем порядк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к первой группе видов спорта относя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лимпийские - гимнастика, гимнастика художественная, фигурное катание, воднолыжный спорт, прыжки в воду, синхронное плавание, фристайл, горнолыжный спорт, биатлон, легкая атлетика (многоборье, метания, прыжки с шестом), прыжки на лыжах, парусный спорт, лыжное двоеборье, велоспорт, конный спорт, современное пятиборье, санный спорт, стрельба пулевая, фехтование, стрельба из лука, стендовая стрельба, бобсле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олимпийские - акробатика, прыжки на батуте, рок-н-ролл, спортивные танцы, альпинизм, буерный спорт, гребной слалом, натурбан, полиатлон, триатлон, скалолазание, стрельба из арбалет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ко второй группе видов спорта относя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лимпийские - баскетбол, футбол, бейсбол, водное поло, волейбол, гандбол, хоккей, хоккей на трав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олимпийские - регби, софтбол, хоккей с мячо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к третьей группе видов спорта относя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лимпийские - настольный теннис, плавание, теннис, бадминтон, конькобежный спорт, легкая атлетика, лыжные гонки, шорт-трек, бокс, борьба вольная, борьба греко-римская, гребля академическая, гребля на байдарках и каноэ, дзюдо, тяжелая атлетика (мальчики и девочки), тхеквондо (ВТФ);</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олимпийские - аэробика, дартс, шейпинг, шахматы, шашки, ушу, спортивное ориентирование, спортивный туризм, гольф, городки, лапта, армрестлинг, атлетизм, бильярд, гиревой спорт, карате-до, кекусинкай, кикбоксинг, контактное карате, пауэрлифтинг, самбо, тхеквондо (ИТФ).</w:t>
      </w:r>
    </w:p>
    <w:p>
      <w:pPr>
        <w:pStyle w:val="ConsPlusNormal"/>
        <w:ind w:firstLine="540"/>
        <w:jc w:val="both"/>
        <w:rPr/>
      </w:pPr>
      <w:r>
        <w:rPr>
          <w:rFonts w:cs="Times New Roman;Times New Roman" w:ascii="Times New Roman;Times New Roman" w:hAnsi="Times New Roman;Times New Roman"/>
          <w:color w:val="000000"/>
          <w:sz w:val="28"/>
          <w:szCs w:val="28"/>
        </w:rPr>
        <w:t>57. Норматив оплаты за одного обучающегося, показавшего на спортивном соревновани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спортивный результат, определяется как сумма размеров нормативов оплаты за одного обучающегося, показавшего на спортивном соревновании спортивный результат, в процентах от должностного оклада, сформированного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 согласно таблице 2, при условии подготовки обучающегося тренером в течение не менее 3-х лет.</w:t>
      </w:r>
    </w:p>
    <w:p>
      <w:pPr>
        <w:pStyle w:val="ConsPlusNormal"/>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норматива оплаты за одного обучающегося, показавшего</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портивном соревновании спортивный результат,</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нтах от должностного оклада трен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38" w:type="dxa"/>
        <w:jc w:val="left"/>
        <w:tblInd w:w="-1" w:type="dxa"/>
        <w:tblLayout w:type="fixed"/>
        <w:tblCellMar>
          <w:top w:w="0" w:type="dxa"/>
          <w:left w:w="70" w:type="dxa"/>
          <w:bottom w:w="0" w:type="dxa"/>
          <w:right w:w="70" w:type="dxa"/>
        </w:tblCellMar>
      </w:tblPr>
      <w:tblGrid>
        <w:gridCol w:w="540"/>
        <w:gridCol w:w="4185"/>
        <w:gridCol w:w="1890"/>
        <w:gridCol w:w="3423"/>
      </w:tblGrid>
      <w:tr>
        <w:trPr>
          <w:trHeight w:val="108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w:t>
              <w:br/>
              <w:t>п/п</w:t>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ус официального      </w:t>
              <w:br/>
              <w:t xml:space="preserve">спортивного соревнования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нятое   </w:t>
              <w:br/>
              <w:t xml:space="preserve">место    </w:t>
              <w:br/>
              <w:t xml:space="preserve">обучающимся </w:t>
            </w:r>
          </w:p>
        </w:tc>
        <w:tc>
          <w:tcPr>
            <w:tcW w:w="34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норматива оплаты </w:t>
              <w:br/>
              <w:t xml:space="preserve">за одного обучающегося, </w:t>
              <w:br/>
              <w:t xml:space="preserve">показавшего       </w:t>
              <w:br/>
              <w:t xml:space="preserve">на спортивном      </w:t>
              <w:br/>
              <w:t xml:space="preserve">соревновании спортивный </w:t>
              <w:br/>
              <w:t xml:space="preserve">результат, в процентах </w:t>
              <w:br/>
              <w:t xml:space="preserve">от должностного оклада </w:t>
              <w:br/>
              <w:t xml:space="preserve">тренер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34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r>
      <w:tr>
        <w:trPr>
          <w:trHeight w:val="240" w:hRule="atLeast"/>
          <w:cantSplit w:val="true"/>
        </w:trPr>
        <w:tc>
          <w:tcPr>
            <w:tcW w:w="10038" w:type="dxa"/>
            <w:gridSpan w:val="4"/>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В личных и командных видах спортивных дисциплин            </w:t>
            </w:r>
          </w:p>
        </w:tc>
      </w:tr>
      <w:tr>
        <w:trPr>
          <w:trHeight w:val="360" w:hRule="atLeast"/>
          <w:cantSplit w:val="true"/>
        </w:trPr>
        <w:tc>
          <w:tcPr>
            <w:tcW w:w="54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лимпийские, параолимпийские, </w:t>
              <w:br/>
              <w:t xml:space="preserve">сурдоолимпийские игр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6    </w:t>
            </w:r>
          </w:p>
        </w:tc>
        <w:tc>
          <w:tcPr>
            <w:tcW w:w="3423" w:type="dxa"/>
            <w:tcBorders>
              <w:top w:val="single" w:sz="2" w:space="0" w:color="000000"/>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150         </w:t>
            </w:r>
          </w:p>
        </w:tc>
      </w:tr>
      <w:tr>
        <w:trPr>
          <w:trHeight w:val="240" w:hRule="atLeast"/>
          <w:cantSplit w:val="true"/>
        </w:trPr>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мпионат мира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03.11</w:t>
            </w:r>
          </w:p>
        </w:tc>
        <w:tc>
          <w:tcPr>
            <w:tcW w:w="3423" w:type="dxa"/>
            <w:tcBorders>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54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мпионат мира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 6    </w:t>
            </w:r>
          </w:p>
        </w:tc>
        <w:tc>
          <w:tcPr>
            <w:tcW w:w="3423" w:type="dxa"/>
            <w:tcBorders>
              <w:top w:val="single" w:sz="2" w:space="0" w:color="000000"/>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100         </w:t>
            </w:r>
          </w:p>
        </w:tc>
      </w:tr>
      <w:tr>
        <w:trPr>
          <w:trHeight w:val="24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мпионат Европ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 6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бок мира (сумма этапов или  </w:t>
              <w:br/>
              <w:t xml:space="preserve">финал)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6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бок Европы (сумма этапов    </w:t>
              <w:br/>
              <w:t xml:space="preserve">или финал)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мпионат России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бок России (сумма этапов    </w:t>
              <w:br/>
              <w:t xml:space="preserve">или финал)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3423" w:type="dxa"/>
            <w:tcBorders>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80" w:hRule="atLeast"/>
          <w:cantSplit w:val="true"/>
        </w:trPr>
        <w:tc>
          <w:tcPr>
            <w:tcW w:w="54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лимпийские,                  </w:t>
              <w:br/>
              <w:t xml:space="preserve">параолимпийские,              </w:t>
              <w:br/>
              <w:t xml:space="preserve">сурдоолимпийские игр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ие   </w:t>
            </w:r>
          </w:p>
        </w:tc>
        <w:tc>
          <w:tcPr>
            <w:tcW w:w="3423" w:type="dxa"/>
            <w:tcBorders>
              <w:top w:val="single" w:sz="2" w:space="0" w:color="000000"/>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75          </w:t>
            </w:r>
          </w:p>
        </w:tc>
      </w:tr>
      <w:tr>
        <w:trPr>
          <w:trHeight w:val="24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мпионат мира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ие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мпионат Европ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ие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бок мира (сумма этапов      </w:t>
              <w:br/>
              <w:t xml:space="preserve">или финал)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ие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Times New Roman" w:ascii="Times New Roman;Times New Roman" w:hAnsi="Times New Roman;Times New Roman"/>
                <w:sz w:val="28"/>
                <w:szCs w:val="28"/>
              </w:rPr>
              <w:t xml:space="preserve">Кубок Европы (сумма этапов    </w:t>
              <w:br/>
              <w:t xml:space="preserve">или финал)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 6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8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е международные     </w:t>
              <w:br/>
              <w:t xml:space="preserve">спортивные соревнования       </w:t>
              <w:br/>
              <w:t xml:space="preserve">(мужчины, женщин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енство мира (юниор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енство Европы (юниор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мпионат России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Times New Roman" w:ascii="Times New Roman;Times New Roman" w:hAnsi="Times New Roman;Times New Roman"/>
                <w:sz w:val="28"/>
                <w:szCs w:val="28"/>
              </w:rPr>
              <w:t xml:space="preserve">4 - 6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бок России (сумма этапов    </w:t>
              <w:br/>
              <w:t xml:space="preserve">или финал)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 3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80" w:hRule="atLeast"/>
          <w:cantSplit w:val="true"/>
        </w:trPr>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е международные     </w:t>
              <w:br/>
              <w:t xml:space="preserve">спортивные соревнования       </w:t>
              <w:br/>
              <w:t xml:space="preserve">(мужчины, женщин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 3    </w:t>
            </w:r>
          </w:p>
        </w:tc>
        <w:tc>
          <w:tcPr>
            <w:tcW w:w="3423" w:type="dxa"/>
            <w:tcBorders>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54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енство мира (юниор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 6    </w:t>
            </w:r>
          </w:p>
        </w:tc>
        <w:tc>
          <w:tcPr>
            <w:tcW w:w="3423" w:type="dxa"/>
            <w:tcBorders>
              <w:top w:val="single" w:sz="2" w:space="0" w:color="000000"/>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50          </w:t>
            </w:r>
          </w:p>
        </w:tc>
      </w:tr>
      <w:tr>
        <w:trPr>
          <w:trHeight w:val="24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енство Европы (юниор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 6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енство России (юниор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енство Европы (юниор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мира (юноши старшей</w:t>
              <w:br/>
              <w:t xml:space="preserve">возрастной групп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енство Европы (юноши      </w:t>
              <w:br/>
              <w:t xml:space="preserve">старшей возрастной групп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енство России (юноши      </w:t>
              <w:br/>
              <w:t xml:space="preserve">старшей возрастной групп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80" w:hRule="atLeast"/>
          <w:cantSplit w:val="true"/>
        </w:trPr>
        <w:tc>
          <w:tcPr>
            <w:tcW w:w="54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е всероссийские     </w:t>
              <w:br/>
              <w:t xml:space="preserve">спортивные соревнования       </w:t>
              <w:br/>
              <w:t xml:space="preserve">(мужчины, женщин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top w:val="single" w:sz="2" w:space="0" w:color="000000"/>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40          </w:t>
            </w:r>
          </w:p>
        </w:tc>
      </w:tr>
      <w:tr>
        <w:trPr>
          <w:trHeight w:val="24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енство России (юниор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Times New Roman" w:ascii="Times New Roman;Times New Roman" w:hAnsi="Times New Roman;Times New Roman"/>
                <w:sz w:val="28"/>
                <w:szCs w:val="28"/>
              </w:rPr>
              <w:t xml:space="preserve">4 - 6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енство России (юноши      </w:t>
              <w:br/>
              <w:t xml:space="preserve">старшей возрастной групп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 6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8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е международные     </w:t>
              <w:br/>
              <w:t xml:space="preserve">спортивные соревнования       </w:t>
              <w:br/>
              <w:t xml:space="preserve">(мужчины, женщин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 6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00" w:hRule="atLeast"/>
          <w:cantSplit w:val="true"/>
        </w:trPr>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е международные     </w:t>
              <w:br/>
              <w:t xml:space="preserve">спортивные соревнования       </w:t>
              <w:br/>
              <w:t xml:space="preserve">(юниоры, юноши старшей        </w:t>
              <w:br/>
              <w:t xml:space="preserve">возрастной групп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10038" w:type="dxa"/>
            <w:gridSpan w:val="4"/>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В командных игровых видах спорта                   </w:t>
            </w:r>
          </w:p>
        </w:tc>
      </w:tr>
      <w:tr>
        <w:trPr>
          <w:trHeight w:val="480" w:hRule="atLeast"/>
          <w:cantSplit w:val="true"/>
        </w:trPr>
        <w:tc>
          <w:tcPr>
            <w:tcW w:w="54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лимпийские,                  </w:t>
              <w:br/>
              <w:t xml:space="preserve">параолимпийские,              </w:t>
              <w:br/>
              <w:t xml:space="preserve">сурдоолимпийские игр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6    </w:t>
            </w:r>
          </w:p>
        </w:tc>
        <w:tc>
          <w:tcPr>
            <w:tcW w:w="3423" w:type="dxa"/>
            <w:tcBorders>
              <w:top w:val="single" w:sz="2" w:space="0" w:color="000000"/>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150         </w:t>
            </w:r>
          </w:p>
        </w:tc>
      </w:tr>
      <w:tr>
        <w:trPr>
          <w:trHeight w:val="24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мпионат мира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мпионат Европ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80" w:hRule="atLeast"/>
          <w:cantSplit w:val="true"/>
        </w:trPr>
        <w:tc>
          <w:tcPr>
            <w:tcW w:w="54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е международные     </w:t>
              <w:br/>
              <w:t xml:space="preserve">спортивные соревнования       </w:t>
              <w:br/>
              <w:t xml:space="preserve">(мужчины, женщин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top w:val="single" w:sz="2" w:space="0" w:color="000000"/>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100         </w:t>
            </w:r>
          </w:p>
        </w:tc>
      </w:tr>
      <w:tr>
        <w:trPr>
          <w:trHeight w:val="24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енство мира (юниор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енство Европы (юниор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80" w:hRule="atLeast"/>
          <w:cantSplit w:val="true"/>
        </w:trPr>
        <w:tc>
          <w:tcPr>
            <w:tcW w:w="54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е международные     </w:t>
              <w:br/>
              <w:t xml:space="preserve">спортивные соревнования       </w:t>
              <w:br/>
              <w:t xml:space="preserve">(мужчины, женщин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 6    </w:t>
            </w:r>
          </w:p>
        </w:tc>
        <w:tc>
          <w:tcPr>
            <w:tcW w:w="3423" w:type="dxa"/>
            <w:tcBorders>
              <w:top w:val="single" w:sz="2" w:space="0" w:color="000000"/>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80          </w:t>
            </w:r>
          </w:p>
        </w:tc>
      </w:tr>
      <w:tr>
        <w:trPr>
          <w:trHeight w:val="36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мира (юноши старшей</w:t>
              <w:br/>
              <w:t xml:space="preserve">возрастной групп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енство Европы (юноши      </w:t>
              <w:br/>
              <w:t xml:space="preserve">старшей возрастной групп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е международные     </w:t>
              <w:br/>
              <w:t xml:space="preserve">спортивные соревнования       </w:t>
              <w:br/>
              <w:t xml:space="preserve">(юниор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75          </w:t>
            </w:r>
          </w:p>
        </w:tc>
      </w:tr>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е международные     </w:t>
              <w:br/>
              <w:t>спортивные соревнования (юноши</w:t>
              <w:br/>
              <w:t xml:space="preserve">старшей возрастной групп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3    </w:t>
            </w:r>
          </w:p>
        </w:tc>
        <w:tc>
          <w:tcPr>
            <w:tcW w:w="342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50          </w:t>
            </w:r>
          </w:p>
        </w:tc>
      </w:tr>
      <w:tr>
        <w:trPr>
          <w:trHeight w:val="480" w:hRule="atLeast"/>
          <w:cantSplit w:val="true"/>
        </w:trPr>
        <w:tc>
          <w:tcPr>
            <w:tcW w:w="54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w:t>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подготовку команды (членов </w:t>
              <w:br/>
              <w:t xml:space="preserve">команды), занявшей места:     </w:t>
              <w:br/>
              <w:t xml:space="preserve">- на чемпионате России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t xml:space="preserve">1 - 3    </w:t>
            </w:r>
          </w:p>
        </w:tc>
        <w:tc>
          <w:tcPr>
            <w:tcW w:w="3423" w:type="dxa"/>
            <w:tcBorders>
              <w:top w:val="single" w:sz="2" w:space="0" w:color="000000"/>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60          </w:t>
            </w:r>
          </w:p>
        </w:tc>
      </w:tr>
      <w:tr>
        <w:trPr>
          <w:trHeight w:val="36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первенстве России        </w:t>
              <w:br/>
              <w:t xml:space="preserve">(юниор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 2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первенстве России (юноши </w:t>
              <w:br/>
              <w:t xml:space="preserve">старшей возрастной групп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3423" w:type="dxa"/>
            <w:tcBorders>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80" w:hRule="atLeast"/>
          <w:cantSplit w:val="true"/>
        </w:trPr>
        <w:tc>
          <w:tcPr>
            <w:tcW w:w="54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w:t>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подготовку команды (членов </w:t>
              <w:br/>
              <w:t xml:space="preserve">команды), занявшей места:     </w:t>
              <w:br/>
              <w:t xml:space="preserve">- на чемпионате России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br/>
              <w:t xml:space="preserve">4 - 6    </w:t>
            </w:r>
          </w:p>
        </w:tc>
        <w:tc>
          <w:tcPr>
            <w:tcW w:w="3423" w:type="dxa"/>
            <w:tcBorders>
              <w:top w:val="single" w:sz="2" w:space="0" w:color="000000"/>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50          </w:t>
            </w:r>
          </w:p>
        </w:tc>
      </w:tr>
      <w:tr>
        <w:trPr>
          <w:trHeight w:val="360" w:hRule="atLeast"/>
          <w:cantSplit w:val="true"/>
        </w:trPr>
        <w:tc>
          <w:tcPr>
            <w:tcW w:w="54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первенстве России        </w:t>
              <w:br/>
              <w:t xml:space="preserve">(юниор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Times New Roman" w:ascii="Times New Roman;Times New Roman" w:hAnsi="Times New Roman;Times New Roman"/>
                <w:sz w:val="28"/>
                <w:szCs w:val="28"/>
              </w:rPr>
              <w:t xml:space="preserve">3 - 4    </w:t>
            </w:r>
          </w:p>
        </w:tc>
        <w:tc>
          <w:tcPr>
            <w:tcW w:w="3423" w:type="dxa"/>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первенстве России (юноши </w:t>
              <w:br/>
              <w:t xml:space="preserve">старшей возрастной группы)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 3    </w:t>
            </w:r>
          </w:p>
        </w:tc>
        <w:tc>
          <w:tcPr>
            <w:tcW w:w="3423" w:type="dxa"/>
            <w:tcBorders>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пределения размера норматива оплаты за одного обучающегося, показавшего на спортивном соревновании спортивный результат, такой обучающийся исключается при определении норматива оплаты за одного обучающегося согласно пункту 57 настоящего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норматива оплаты за одного обучающегося, показавшего на спортивном соревновании спортивный результат, определяется по наивысшему спортивному результату со дня показанного обучающимся спортивного результата в течение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период действия установленного размера норматива оплаты за одного обучающегося, показавшего на спортивном соревновании спортивный результат, обучающийся улучшил спортивный результат, то размер норматива оплаты соответственно увеличивается, и устанавливается новое исчисление срока его действия с внесением изменений в тарификационный списо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Для тренеров выплаты стимулирующего характера устанавливаются к должностному окладу, сформированному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 без учета норматива оплаты за одного обучающегося и норматива оплаты за одного обучающегося, показавшего на спортивном соревновании спортивный результ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ри отсутствии Типовых учебно-тренировочных программ подготовки спортсменов по различным видам спорта, утвержденных в установленном законодательством Российской Федерации порядке, наполняемость учебных групп и объем учебно-тренировочной нагрузки тренера определяются с учетом техники безопасности и продолжительности рабочего времени педагогических работников, установленного трудовым законодательством, согласно таблице 3.</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3</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олняемость учебных групп</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ъем учебно-тренировочной нагрузки тренера</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38" w:type="dxa"/>
        <w:jc w:val="left"/>
        <w:tblInd w:w="-1" w:type="dxa"/>
        <w:tblLayout w:type="fixed"/>
        <w:tblCellMar>
          <w:top w:w="0" w:type="dxa"/>
          <w:left w:w="70" w:type="dxa"/>
          <w:bottom w:w="0" w:type="dxa"/>
          <w:right w:w="70" w:type="dxa"/>
        </w:tblCellMar>
      </w:tblPr>
      <w:tblGrid>
        <w:gridCol w:w="2430"/>
        <w:gridCol w:w="1620"/>
        <w:gridCol w:w="2160"/>
        <w:gridCol w:w="1890"/>
        <w:gridCol w:w="1938"/>
      </w:tblGrid>
      <w:tr>
        <w:trPr>
          <w:trHeight w:val="720" w:hRule="atLeast"/>
          <w:cantSplit w:val="true"/>
        </w:trPr>
        <w:tc>
          <w:tcPr>
            <w:tcW w:w="2430" w:type="dxa"/>
            <w:tcBorders>
              <w:top w:val="single" w:sz="2" w:space="0" w:color="000000"/>
              <w:left w:val="single" w:sz="2" w:space="0" w:color="000000"/>
              <w:bottom w:val="single" w:sz="2" w:space="0" w:color="000000"/>
            </w:tcBorders>
          </w:tcPr>
          <w:p>
            <w:pPr>
              <w:pStyle w:val="ConsPlusNormal"/>
              <w:snapToGrid w:val="false"/>
              <w:spacing w:lineRule="atLeast" w:line="10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ап многолетней </w:t>
              <w:br/>
              <w:t xml:space="preserve">подготовки    </w:t>
              <w:br/>
              <w:t xml:space="preserve">спортсменов   </w:t>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иод   </w:t>
              <w:br/>
              <w:t xml:space="preserve">подготовки </w:t>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мальная  </w:t>
              <w:br/>
              <w:t xml:space="preserve">наполняемость </w:t>
              <w:br/>
              <w:t xml:space="preserve">группы (чел.)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ая </w:t>
              <w:br/>
              <w:t>наполняемость</w:t>
              <w:br/>
              <w:t>группы (чел.)</w:t>
            </w:r>
          </w:p>
        </w:tc>
        <w:tc>
          <w:tcPr>
            <w:tcW w:w="193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w:t>
            </w:r>
          </w:p>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ый </w:t>
              <w:br/>
              <w:t>объем учебно-</w:t>
              <w:br/>
              <w:t>тренировочной</w:t>
              <w:br/>
              <w:t xml:space="preserve">нагрузки     </w:t>
              <w:br/>
              <w:t xml:space="preserve">(час./нед.)  </w:t>
            </w:r>
          </w:p>
        </w:tc>
      </w:tr>
      <w:tr>
        <w:trPr>
          <w:trHeight w:val="360" w:hRule="atLeast"/>
          <w:cantSplit w:val="true"/>
        </w:trPr>
        <w:tc>
          <w:tcPr>
            <w:tcW w:w="243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ртивно-       </w:t>
              <w:br/>
              <w:t xml:space="preserve">оздоровительный  </w:t>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ь период</w:t>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w:t>
            </w:r>
          </w:p>
        </w:tc>
        <w:tc>
          <w:tcPr>
            <w:tcW w:w="193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6     </w:t>
            </w:r>
          </w:p>
        </w:tc>
      </w:tr>
      <w:tr>
        <w:trPr>
          <w:trHeight w:val="240" w:hRule="atLeast"/>
          <w:cantSplit w:val="true"/>
        </w:trPr>
        <w:tc>
          <w:tcPr>
            <w:tcW w:w="243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ой        </w:t>
              <w:br/>
              <w:t xml:space="preserve">подготовки       </w:t>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год </w:t>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w:t>
            </w:r>
          </w:p>
        </w:tc>
        <w:tc>
          <w:tcPr>
            <w:tcW w:w="193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r>
      <w:tr>
        <w:trPr>
          <w:trHeight w:val="240" w:hRule="atLeast"/>
          <w:cantSplit w:val="true"/>
        </w:trPr>
        <w:tc>
          <w:tcPr>
            <w:tcW w:w="243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торой год </w:t>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w:t>
            </w:r>
          </w:p>
        </w:tc>
        <w:tc>
          <w:tcPr>
            <w:tcW w:w="193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tc>
      </w:tr>
      <w:tr>
        <w:trPr>
          <w:trHeight w:val="240" w:hRule="atLeast"/>
          <w:cantSplit w:val="true"/>
        </w:trPr>
        <w:tc>
          <w:tcPr>
            <w:tcW w:w="243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тий год </w:t>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Times New Roman" w:ascii="Times New Roman;Times New Roman" w:hAnsi="Times New Roman;Times New Roman"/>
                <w:sz w:val="28"/>
                <w:szCs w:val="28"/>
              </w:rPr>
              <w:t xml:space="preserve">24      </w:t>
            </w:r>
          </w:p>
        </w:tc>
        <w:tc>
          <w:tcPr>
            <w:tcW w:w="193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tc>
      </w:tr>
      <w:tr>
        <w:trPr>
          <w:trHeight w:val="240" w:hRule="atLeast"/>
          <w:cantSplit w:val="true"/>
        </w:trPr>
        <w:tc>
          <w:tcPr>
            <w:tcW w:w="243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бно-          </w:t>
              <w:br/>
              <w:t xml:space="preserve">тренировочный    </w:t>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год </w:t>
            </w:r>
          </w:p>
        </w:tc>
        <w:tc>
          <w:tcPr>
            <w:tcW w:w="216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c>
          <w:tcPr>
            <w:tcW w:w="193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w:t>
            </w:r>
          </w:p>
        </w:tc>
      </w:tr>
      <w:tr>
        <w:trPr>
          <w:trHeight w:val="240" w:hRule="atLeast"/>
          <w:cantSplit w:val="true"/>
        </w:trPr>
        <w:tc>
          <w:tcPr>
            <w:tcW w:w="243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торой год </w:t>
            </w:r>
          </w:p>
        </w:tc>
        <w:tc>
          <w:tcPr>
            <w:tcW w:w="216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w:t>
            </w:r>
          </w:p>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я</w:t>
              <w:br/>
              <w:t xml:space="preserve">учреждением  </w:t>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c>
          <w:tcPr>
            <w:tcW w:w="193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w:t>
            </w:r>
          </w:p>
        </w:tc>
      </w:tr>
      <w:tr>
        <w:trPr>
          <w:trHeight w:val="240" w:hRule="atLeast"/>
          <w:cantSplit w:val="true"/>
        </w:trPr>
        <w:tc>
          <w:tcPr>
            <w:tcW w:w="243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тий год </w:t>
            </w:r>
          </w:p>
        </w:tc>
        <w:tc>
          <w:tcPr>
            <w:tcW w:w="216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w:t>
            </w:r>
          </w:p>
        </w:tc>
        <w:tc>
          <w:tcPr>
            <w:tcW w:w="193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w:t>
            </w:r>
          </w:p>
        </w:tc>
      </w:tr>
      <w:tr>
        <w:trPr>
          <w:trHeight w:val="360" w:hRule="atLeast"/>
          <w:cantSplit w:val="true"/>
        </w:trPr>
        <w:tc>
          <w:tcPr>
            <w:tcW w:w="243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твертый  </w:t>
              <w:br/>
              <w:t xml:space="preserve">год        </w:t>
            </w:r>
          </w:p>
        </w:tc>
        <w:tc>
          <w:tcPr>
            <w:tcW w:w="216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w:t>
            </w:r>
          </w:p>
        </w:tc>
        <w:tc>
          <w:tcPr>
            <w:tcW w:w="193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w:t>
            </w:r>
          </w:p>
        </w:tc>
      </w:tr>
      <w:tr>
        <w:trPr>
          <w:trHeight w:val="240" w:hRule="atLeast"/>
          <w:cantSplit w:val="true"/>
        </w:trPr>
        <w:tc>
          <w:tcPr>
            <w:tcW w:w="243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ятый год  </w:t>
            </w:r>
          </w:p>
        </w:tc>
        <w:tc>
          <w:tcPr>
            <w:tcW w:w="216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w:t>
            </w:r>
          </w:p>
        </w:tc>
        <w:tc>
          <w:tcPr>
            <w:tcW w:w="193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w:t>
            </w:r>
          </w:p>
        </w:tc>
      </w:tr>
      <w:tr>
        <w:trPr>
          <w:trHeight w:val="240" w:hRule="atLeast"/>
          <w:cantSplit w:val="true"/>
        </w:trPr>
        <w:tc>
          <w:tcPr>
            <w:tcW w:w="243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ртивного      </w:t>
              <w:br/>
              <w:t>совершенствования</w:t>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года    </w:t>
            </w:r>
          </w:p>
        </w:tc>
        <w:tc>
          <w:tcPr>
            <w:tcW w:w="216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w:t>
            </w:r>
          </w:p>
        </w:tc>
        <w:tc>
          <w:tcPr>
            <w:tcW w:w="193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w:t>
            </w:r>
          </w:p>
        </w:tc>
      </w:tr>
      <w:tr>
        <w:trPr>
          <w:trHeight w:val="240" w:hRule="atLeast"/>
          <w:cantSplit w:val="true"/>
        </w:trPr>
        <w:tc>
          <w:tcPr>
            <w:tcW w:w="243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года </w:t>
            </w:r>
          </w:p>
        </w:tc>
        <w:tc>
          <w:tcPr>
            <w:tcW w:w="216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w:t>
            </w:r>
          </w:p>
        </w:tc>
        <w:tc>
          <w:tcPr>
            <w:tcW w:w="193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w:t>
            </w:r>
          </w:p>
        </w:tc>
      </w:tr>
      <w:tr>
        <w:trPr>
          <w:trHeight w:val="480" w:hRule="atLeast"/>
          <w:cantSplit w:val="true"/>
        </w:trPr>
        <w:tc>
          <w:tcPr>
            <w:tcW w:w="243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го          </w:t>
              <w:br/>
              <w:t xml:space="preserve">спортивного      </w:t>
              <w:br/>
              <w:t xml:space="preserve">мастерства       </w:t>
            </w:r>
          </w:p>
        </w:tc>
        <w:tc>
          <w:tcPr>
            <w:tcW w:w="16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ь период</w:t>
            </w:r>
          </w:p>
        </w:tc>
        <w:tc>
          <w:tcPr>
            <w:tcW w:w="216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193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ельный режим учебно-тренировочной нагрузки является максимальным и устанавливается в зависимости от специфики вида спорта, периода и задач этапа многолетней подготовки спортсменов. Общегодовой объем учебно-тренировочной работы, предусмотренный указанными режимами работы, начиная с учебно-тренировочного этапа может быть сокращен руководителем учреждения не более чем на 25 проц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ъединении в одну группу обучающихся, разных по возрасту и спортивной подготовл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ница в уровнях их спортивного мастерства не должна превышать двух спортивных разря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 занимающихся свыше двух лет) и 20 человек (для занимающихся до двух л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личественный состав не должен превышать двух игровых составов для командных игровых видов 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ля экипажей и групповых спортивных дисциплин количественный состав не должен превышать двух экипажей и груп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орядок и условия почасовой оплаты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Почасовая оплата труда учителей, преподавателей, работников из числа профессорско-преподавательского состава Института и других педагогических работников образовательных учреждений применяется при опла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часы, выполненные в порядке замещения отсутствующих учителей, преподавателей и других педагогических работников, продолжавшегося не свыше двух месяце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часы педагогической работы, выполненные учителями при работе с учащимися по заочной форме обучения  сверх установленного объема учебной нагруз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Размер оплаты за один час указанной педагогической работы учителей  определяется путем деления должностного оклада с учетом повышающих коэффициентов междолжностных и внутридолжностных различий сложности труда, за почетное звание, за специфику работы в учреждении,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Руководители образовательных учреждений в пределах имеющихся средств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подавании в общеобразовательных учреждениях  для профессора, доктора наук применяется коэффициент 0,20, для доцента, кандидата наук - 0,15, для преподавателей, не имеющих ученой степени, - 0,1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ки почасовой оплаты труда определяются исходя из размера оклада по первому разряду работ ЕТКС и коэффициентов ставок почасовой оплаты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авки почасовой оплаты включена оплата за отпуск.</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авки почасовой оплаты труда лиц, имеющих почетные звания "Заслуженный", устанавливаются в размерах, предусмотренных для доцентов, кандидатов наук. </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Порядок и условия оплаты труда руководителей</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х учреждений, их заместителей</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главных бухгалте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Заработная плата руководителя учреждения, его заместителей и главного бухгалтера состоит из должностного оклада, повышающих коэффициентов к должностному окладу за почетное звание, за специфику работы в учреждении, выплат компенсационного и стимулирующе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Размеры должностных окладов, повышающих коэффициентов к должностным окладам, выплат компенсационного и стимулирующего характера устанавл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ю учреждения — учредителем по представлению начальника Управления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ям руководителя учреждения и главному бухгалтеру - руководителем учреждения.</w:t>
      </w:r>
    </w:p>
    <w:p>
      <w:pPr>
        <w:pStyle w:val="ConsPlusNormal"/>
        <w:ind w:firstLine="540"/>
        <w:jc w:val="both"/>
        <w:rPr/>
      </w:pPr>
      <w:r>
        <w:rPr>
          <w:rFonts w:cs="Times New Roman;Times New Roman" w:ascii="Times New Roman;Times New Roman" w:hAnsi="Times New Roman;Times New Roman"/>
          <w:sz w:val="28"/>
          <w:szCs w:val="28"/>
        </w:rPr>
        <w:t xml:space="preserve">66. Должностные оклады руководителей учреждений образования устанавливаются в зависимости от квалификационной категории у руководителя учреждения с учетом группы по оплате труда руководителей, к которой образовательное учреждение отнесено по объемным показателям его деятельности в соответствии с приложением </w:t>
      </w:r>
      <w:r>
        <w:rPr>
          <w:rFonts w:cs="Times New Roman;Times New Roman" w:ascii="Times New Roman;Times New Roman" w:hAnsi="Times New Roman;Times New Roman"/>
          <w:color w:val="000000"/>
          <w:sz w:val="28"/>
          <w:szCs w:val="28"/>
        </w:rPr>
        <w:t>8</w:t>
      </w:r>
      <w:r>
        <w:rPr>
          <w:rFonts w:cs="Times New Roman;Times New Roman" w:ascii="Times New Roman;Times New Roman" w:hAnsi="Times New Roman;Times New Roman"/>
          <w:sz w:val="28"/>
          <w:szCs w:val="28"/>
        </w:rPr>
        <w:t xml:space="preserve"> к настоящему Пол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должности    │Должностные оклады по группам оплаты труд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оводителей, руб.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I     │    II    │   III    │    IV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Руководитель учреждения      │          │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и наличии высшей           │   5573   │   5192   │   4811   │   4477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квалификационной категории,  │          │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и наличии первой           │   5192   │   4811   │   4477   │   4144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квалификационной категории   │          │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й оклад заместителей руководителя учреждения, а также главного бухгалтера устанавливается руководителем в соответствии с локальным актом учреждения на 10 - 30 процентов ниже должностного оклада соответствующего руковод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Должностные оклады перечисленным ниже руководителям учреждений устанавливаются с учетом ведения ими преподавательской (педагогической) работы в объе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часов в неделю - директорам  вечерних (сменных) общеобразовательных учреждений с количеством учащихся до 80 (в городах и рабочих поселках - до 100) челове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преподавательской (педагогической) работы, указанной выше, осуществляется в основное рабочее врем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Руководителю учреждения, его заместителям и главному бухгалтеру устанавливаются следующие повышающие коэффициен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й коэффициент за почетное зв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й коэффициент за специфику работы в учреждении.</w:t>
      </w:r>
    </w:p>
    <w:p>
      <w:pPr>
        <w:pStyle w:val="ConsPlusNormal"/>
        <w:ind w:firstLine="540"/>
        <w:jc w:val="both"/>
        <w:rPr/>
      </w:pPr>
      <w:r>
        <w:rPr>
          <w:rFonts w:cs="Times New Roman;Times New Roman" w:ascii="Times New Roman;Times New Roman" w:hAnsi="Times New Roman;Times New Roman"/>
          <w:sz w:val="28"/>
          <w:szCs w:val="28"/>
        </w:rPr>
        <w:t xml:space="preserve">69. Повышающий коэффициент за почетное звание устанавливается к должностному окладу руководителя учреждения, его заместителей при соответствии почетного звания профилю образовательного учреждения в размерах и порядке, установленных пунктом </w:t>
      </w:r>
      <w:r>
        <w:rPr>
          <w:rFonts w:cs="Times New Roman;Times New Roman" w:ascii="Times New Roman;Times New Roman" w:hAnsi="Times New Roman;Times New Roman"/>
          <w:color w:val="000000"/>
          <w:sz w:val="28"/>
          <w:szCs w:val="28"/>
        </w:rPr>
        <w:t>18</w:t>
      </w:r>
      <w:r>
        <w:rPr>
          <w:rFonts w:cs="Times New Roman;Times New Roman" w:ascii="Times New Roman;Times New Roman" w:hAnsi="Times New Roman;Times New Roman"/>
          <w:sz w:val="28"/>
          <w:szCs w:val="28"/>
        </w:rPr>
        <w:t xml:space="preserve"> настоящего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й оклад руководителя учреждения, его заместителей, сформированный с учетом применения повышающего коэффициента за почетное звание, определяется путем умножения размера должностного оклада на повышающий коэффициент за почетное звание и округляется до рубля в сторону увели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овышающего коэффициента за почетное звание образует новый должностной окла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руководитель учреждения, его заместители на день вступления в действие настоящего Положения имеют сумму увеличения должностного оклада в связи с наличием почетного звания в большей сумме, чем по повышающему коэффициенту за почетное звание 1,0733 или 1,156, то данному руководителю учреждения, его заместителям повышающий коэффициент за почетное звание рассчитывается в ином размере, позволяющем установить должностной оклад в размере, установленном до вступления в силу настоящего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й размер повышающего коэффициента за почетное звание (с указанием четырех знаков после запятой) определяется путем деления должностного оклада руководителя учреждения, его заместителей, установленного до вступления в силу настоящего Положения, на должностной оклад, установленный в соответствии с пунктом 65 настоящего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й размер повышающего коэффициента за почетное звание сохраняется руководителю учреждения до изменения его квалификационной категории и группы по оплате труда руководителей возглавляемого им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 В зависимости от типа и вида образовательного учреждения (классов, групп образовательного учреждения) к должностному окладу руководителя учреждения с учетом применения повышающего коэффициента за почетное звание устанавливается повышающий коэффициент за специфику работы в учрежд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размере 1,1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ю общеобразовательной школы-интерн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ю образовательного учреждения, имеющего специальные (коррекционные) отделения, классы, группы для обучающихся (воспитанников) с отклонениями в развитии . Если такие классы (группы) созданы в общеобразовательных школах-интернатах, то к должностному окладу руководителя учреждения применяется коэффициент 1,2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размере 1,15 - 1,2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работу в специальных (коррекционных) образовательных учреждениях для обучающихся, воспитанников с отклонениями в развитии (в том числе с задержкой психическ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работу в образовательных учреждениях для обучающихся, воспитанников с туберкулезной интоксикацией, малыми и затихающими формами туберкулеза;</w:t>
      </w:r>
    </w:p>
    <w:p>
      <w:pPr>
        <w:pStyle w:val="ConsPlusNormal"/>
        <w:ind w:firstLine="540"/>
        <w:jc w:val="both"/>
        <w:rPr/>
      </w:pPr>
      <w:r>
        <w:rPr>
          <w:rFonts w:cs="Times New Roman;Times New Roman" w:ascii="Times New Roman;Times New Roman" w:hAnsi="Times New Roman;Times New Roman"/>
          <w:sz w:val="28"/>
          <w:szCs w:val="28"/>
        </w:rPr>
        <w:t>3) в размере 1,2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ю образовательного учреждения для детей-сирот и детей, оставшихся без попечения род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размере 1,2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ю учреждения, работающему в сельском населенном пунк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случаях, когда руководителю учреждения предусмотрено несколько повышающих коэффициентов за специфику работы в учреждении, устанавливается суммарный повышающий коэффициент за специфику работы в учреждении, рассчитывающийся по форму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 (К1 + К2 + ... + Кi) - i + 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 i - количество повышающих коэффициентов за специфику работы в учреждении.</w:t>
      </w:r>
    </w:p>
    <w:p>
      <w:pPr>
        <w:pStyle w:val="ConsPlusNormal"/>
        <w:ind w:firstLine="540"/>
        <w:jc w:val="both"/>
        <w:rPr/>
      </w:pPr>
      <w:r>
        <w:rPr>
          <w:rFonts w:cs="Times New Roman;Times New Roman" w:ascii="Times New Roman;Times New Roman" w:hAnsi="Times New Roman;Times New Roman"/>
          <w:sz w:val="28"/>
          <w:szCs w:val="28"/>
        </w:rPr>
        <w:t xml:space="preserve">71. Заместителям руководителя учреждения и главному бухгалтеру повышающий коэффициент за специфику работы в учреждении устанавливается к должностному окладу в размерах и порядке, предусмотренных пунктом </w:t>
      </w:r>
      <w:r>
        <w:rPr>
          <w:rFonts w:cs="Times New Roman;Times New Roman" w:ascii="Times New Roman;Times New Roman" w:hAnsi="Times New Roman;Times New Roman"/>
          <w:color w:val="000000"/>
          <w:sz w:val="28"/>
          <w:szCs w:val="28"/>
        </w:rPr>
        <w:t>19</w:t>
      </w:r>
      <w:r>
        <w:rPr>
          <w:rFonts w:cs="Times New Roman;Times New Roman" w:ascii="Times New Roman;Times New Roman" w:hAnsi="Times New Roman;Times New Roman"/>
          <w:sz w:val="28"/>
          <w:szCs w:val="28"/>
        </w:rPr>
        <w:t xml:space="preserve"> настоящего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Должностной оклад руководителя, его заместителей и главного бухгалтера, сформированный с учетом применения повышающего коэффициента за специфику работы в учреждении, определяется путем умножения размера должностного оклада, сформированного с учетом применения повышающего коэффициента за почетное звание, на повышающий коэффициент за специфику работу в учрежд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овышающего коэффициента за специфику работу в учреждении образует новый должностной окла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С учетом условий труда руководителю учреждения устанавливаются выплаты компенсацион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а по районному коэффициен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pPr>
      <w:r>
        <w:rPr>
          <w:rFonts w:cs="Times New Roman;Times New Roman" w:ascii="Times New Roman;Times New Roman" w:hAnsi="Times New Roman;Times New Roman"/>
          <w:sz w:val="28"/>
          <w:szCs w:val="28"/>
        </w:rPr>
        <w:t>Выплаты компенсационного характера руководителю учреждения устанавливаются в размерах и на условиях, предусмотренных пунктами 26</w:t>
      </w:r>
      <w:r>
        <w:rPr>
          <w:rFonts w:cs="Times New Roman;Times New Roman" w:ascii="Times New Roman;Times New Roman" w:hAnsi="Times New Roman;Times New Roman"/>
          <w:color w:val="000000"/>
          <w:sz w:val="28"/>
          <w:szCs w:val="28"/>
        </w:rPr>
        <w:t>, 28</w:t>
      </w:r>
      <w:r>
        <w:rPr>
          <w:rFonts w:cs="Times New Roman;Times New Roman" w:ascii="Times New Roman;Times New Roman" w:hAnsi="Times New Roman;Times New Roman"/>
          <w:sz w:val="28"/>
          <w:szCs w:val="28"/>
        </w:rPr>
        <w:t xml:space="preserve"> настоящего Положения, в пределах фонда оплаты труда работников учреждения, сформированного в порядке, предусмотренном настоящим Полож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компенсационного характера (за исключением выплаты по районному коэффициенту), устанавливаемые руководителю учреждения в процентах к должностному окладу, исчисляются исходя из должностного оклада, установленного в соответствии с группой по оплате труда руководителей, сформированного с учетом применения повышающих коэффициентов за почетное звание и за специфику работы в учрежд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Руководителю учреждения устанавливаются следующие выплаты стимулирующе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бавка за интенсивность и высокие результаты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иальные выплаты по итогам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выплаты, направленные на стимулирование руководителя учреждения к качественному результату труда, а также поощрение за выполненную рабо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Размер, периодичность, порядок исчисления, порядок и условия выплаты надбавки за интенсивность и высокие результаты работы определяются Учредителем по представлению начальника Управления образования с учетом результатов деятельности учреждения в целом, индивидуальных показателей работы руководителя учреждения, характеризующих исполнение его должностных обяза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Надбавка за интенсивность и высокие результаты работы может быть установлена руководителям учреждений за работу, направленную на развитие учреждения, применение новых методик обучения, в иных случа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Руководителю учреждения устанавливаются иные выплаты, направленные на стимулирование руководителя учреждения к качественному результату труда, а также поощрение за выполненную работу:</w:t>
      </w:r>
    </w:p>
    <w:p>
      <w:pPr>
        <w:pStyle w:val="ConsPlusNormal"/>
        <w:ind w:firstLine="540"/>
        <w:jc w:val="both"/>
        <w:rPr/>
      </w:pPr>
      <w:r>
        <w:rPr>
          <w:rFonts w:cs="Times New Roman;Times New Roman" w:ascii="Times New Roman;Times New Roman" w:hAnsi="Times New Roman;Times New Roman"/>
          <w:sz w:val="28"/>
          <w:szCs w:val="28"/>
        </w:rPr>
        <w:t xml:space="preserve">надбавка за наличие ученой степени в размерах и порядке, предусмотренных пунктом </w:t>
      </w:r>
      <w:r>
        <w:rPr>
          <w:rFonts w:cs="Times New Roman;Times New Roman" w:ascii="Times New Roman;Times New Roman" w:hAnsi="Times New Roman;Times New Roman"/>
          <w:color w:val="000000"/>
          <w:sz w:val="28"/>
          <w:szCs w:val="28"/>
        </w:rPr>
        <w:t>36</w:t>
      </w:r>
      <w:r>
        <w:rPr>
          <w:rFonts w:cs="Times New Roman;Times New Roman" w:ascii="Times New Roman;Times New Roman" w:hAnsi="Times New Roman;Times New Roman"/>
          <w:sz w:val="28"/>
          <w:szCs w:val="28"/>
        </w:rPr>
        <w:t xml:space="preserve"> настоящего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бавка за работу в центрах развития ребенка, лицее  в размере 30 процентов должностного окла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выплаты, предусмотренные правовыми актами  Удмуртской Республики и муниципального образования «Город Воткинс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Премирование руководителя учреждения устанавливается в порядке, установленном Администрацией города с учетом результатов деятельности учреждения, оцениваемых на основании качественных и количественных показателей, характеризующих результативность деятельности учрежд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и размеры премирования руководителя учреждения определены   Администрацией города  и  устанавливаются ежегодно  в дополнительном соглашении к трудовому договору, заключенному с руководителем учреждения.</w:t>
      </w:r>
    </w:p>
    <w:p>
      <w:pPr>
        <w:pStyle w:val="ConsPlusNormal"/>
        <w:ind w:firstLine="540"/>
        <w:jc w:val="both"/>
        <w:rPr/>
      </w:pPr>
      <w:r>
        <w:rPr>
          <w:rFonts w:cs="Times New Roman;Times New Roman" w:ascii="Times New Roman;Times New Roman" w:hAnsi="Times New Roman;Times New Roman"/>
          <w:color w:val="000000"/>
          <w:sz w:val="28"/>
          <w:szCs w:val="28"/>
        </w:rPr>
        <w:t xml:space="preserve">79. Выплаты стимулирующего характера руководителям учреждений определены   Соглашением  и  устанавливаются ежегодно  в дополнительном соглашении к трудовому договору, заключенному с руководителем учреждения, в пределах фонда оплаты труда работников учреждения и средств учреждений, полученных от приносящей доход деятельности, </w:t>
      </w:r>
      <w:r>
        <w:rPr>
          <w:rFonts w:cs="Times New Roman;Times New Roman" w:ascii="Times New Roman;Times New Roman" w:hAnsi="Times New Roman;Times New Roman"/>
          <w:sz w:val="28"/>
          <w:szCs w:val="28"/>
        </w:rPr>
        <w:t>с учетом критериев, позволяющих оценить результативность и качество работы образовательного учреждения на основании соответствующих правовых а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стимулирующего характера, устанавливаемые к должностному окладу руководителя учреждения в процентном отношении, исчисляются исходя из должностного оклада, установленного в соответствии с группой по оплате труда руководителей и сформированного с учетом применения повышающих коэффициентов за почетное звание и за специфику работы в учрежд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 С учетом условий труда заместителям руководителя учреждения, главному бухгалтеру устанавливаются выплаты компенсацион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а по районному коэффициен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pPr>
      <w:r>
        <w:rPr>
          <w:rFonts w:cs="Times New Roman;Times New Roman" w:ascii="Times New Roman;Times New Roman" w:hAnsi="Times New Roman;Times New Roman"/>
          <w:sz w:val="28"/>
          <w:szCs w:val="28"/>
        </w:rPr>
        <w:t xml:space="preserve">Выплаты компенсационного характера заместителям руководителя, главному бухгалтеру устанавливаются руководителем учреждения в размерах и на условиях, предусмотренных пунктами </w:t>
      </w:r>
      <w:r>
        <w:rPr>
          <w:rFonts w:cs="Times New Roman;Times New Roman" w:ascii="Times New Roman;Times New Roman" w:hAnsi="Times New Roman;Times New Roman"/>
          <w:color w:val="000000"/>
          <w:sz w:val="28"/>
          <w:szCs w:val="28"/>
        </w:rPr>
        <w:t>26,28,29</w:t>
      </w:r>
      <w:r>
        <w:rPr>
          <w:rFonts w:cs="Times New Roman;Times New Roman" w:ascii="Times New Roman;Times New Roman" w:hAnsi="Times New Roman;Times New Roman"/>
          <w:sz w:val="28"/>
          <w:szCs w:val="28"/>
        </w:rPr>
        <w:t xml:space="preserve"> настоящего Положения, в пределах фонда оплаты труда работников учреждения, сформированного в порядке, предусмотренном настоящим Полож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компенсационного характера (за исключением районного коэффициента), устанавливаемые в процентах к должностному окладу заместителя руководителя учреждения, главного бухгалтера, исчисляются исходя из должностного оклада, установленного на 10 - 30 процентов ниже должностного оклада руководителя учреждения, определенного в соответствии с группой по оплате труда руководителей, сформированного с учетом применения повышающих коэффициентов за почетное звание и за специфику работы в учреждении, установленных данному заместителю руководителя учреждения, главному бухгалтер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Заместителям руководителя учреждения, главному бухгалтеру руководителем учреждения устанавливаются следующие выплаты стимулирующе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бавка за интенсивность и высокие результаты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иальные выплаты по итогам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Размер, периодичность, порядок исчисления, порядок и условия выплаты надбавки за интенсивность и высокие результаты устанавливаются руководителем учреждения с учетом результатов деятельности учреждения в целом, индивидуальных показателей работы заместителя руководителя учреждения, главного бухгалтера, характеризующих исполнение их должностных обязанностей в соответствии с локальным нормативным актом учреждения в установленном законодательств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Надбавка за интенсивность и высокие результаты работы может быть установлена заместителям руководителя учреждения, главным бухгалтерам за работу, направленную на развитие учреждения, применение новых методик обучения, а также в иных случа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Заместителям руководителя учреждения, главному бухгалтеру руководителем учреждения устанавливаются иные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40"/>
        <w:jc w:val="both"/>
        <w:rPr/>
      </w:pPr>
      <w:r>
        <w:rPr>
          <w:rFonts w:cs="Times New Roman;Times New Roman" w:ascii="Times New Roman;Times New Roman" w:hAnsi="Times New Roman;Times New Roman"/>
          <w:sz w:val="28"/>
          <w:szCs w:val="28"/>
        </w:rPr>
        <w:t xml:space="preserve">ежемесячная надбавка за наличие ученой степени в размерах и на условиях, предусмотренных пунктом </w:t>
      </w:r>
      <w:r>
        <w:rPr>
          <w:rFonts w:cs="Times New Roman;Times New Roman" w:ascii="Times New Roman;Times New Roman" w:hAnsi="Times New Roman;Times New Roman"/>
          <w:color w:val="000000"/>
          <w:sz w:val="28"/>
          <w:szCs w:val="28"/>
        </w:rPr>
        <w:t>37 н</w:t>
      </w:r>
      <w:r>
        <w:rPr>
          <w:rFonts w:cs="Times New Roman;Times New Roman" w:ascii="Times New Roman;Times New Roman" w:hAnsi="Times New Roman;Times New Roman"/>
          <w:sz w:val="28"/>
          <w:szCs w:val="28"/>
        </w:rPr>
        <w:t>астоящего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месячная надбавка за работу в центрах развития ребенка,  лицее в  размере 30 процентов должностного оклада (за исключением главного бухгал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выплаты, предусмотренные локальными нормативными актами учреждения, принятыми в соответствии с действующим законодательством.</w:t>
      </w:r>
    </w:p>
    <w:p>
      <w:pPr>
        <w:pStyle w:val="ConsPlusNormal"/>
        <w:ind w:firstLine="540"/>
        <w:jc w:val="both"/>
        <w:rPr/>
      </w:pPr>
      <w:r>
        <w:rPr>
          <w:rFonts w:cs="Times New Roman;Times New Roman" w:ascii="Times New Roman;Times New Roman" w:hAnsi="Times New Roman;Times New Roman"/>
          <w:sz w:val="28"/>
          <w:szCs w:val="28"/>
        </w:rPr>
        <w:t xml:space="preserve">85. В целях стимулирования заместителей руководителя учреждения и главного бухгалтера им устанавливаются премии, предусмотренные пунктами </w:t>
      </w:r>
      <w:r>
        <w:rPr>
          <w:rFonts w:cs="Times New Roman;Times New Roman" w:ascii="Times New Roman;Times New Roman" w:hAnsi="Times New Roman;Times New Roman"/>
          <w:color w:val="000000"/>
          <w:sz w:val="28"/>
          <w:szCs w:val="28"/>
        </w:rPr>
        <w:t xml:space="preserve">34-36 </w:t>
      </w:r>
      <w:r>
        <w:rPr>
          <w:rFonts w:cs="Times New Roman;Times New Roman" w:ascii="Times New Roman;Times New Roman" w:hAnsi="Times New Roman;Times New Roman"/>
          <w:sz w:val="28"/>
          <w:szCs w:val="28"/>
        </w:rPr>
        <w:t>настоящего Положения. Решение о премировании принимается руководителем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Выплаты стимулирующего характера заместителям руководителя учреждения, главному бухгалтеру, устанавливаемые в процентном отношении к должностному окладу заместителя руководителя учреждения, главного бухгалтера, исчисляются исходя из должностного оклада, установленного на 10 - 30 процентов ниже должностного оклада руководителя учреждения, определенного в соответствии с группой по оплате труда руководителей, сформированного с учетом применения повышающих коэффициентов за почетное звание и за специфику работы в учрежд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 Установление выплат стимулирующего характера заместителям руководителя учреждения, главному бухгалтеру осуществляется в пределах фонда оплаты труда учреждения, сформированного в порядке, установленном настоящим Положением, и средств, полученных учреждением от приносящей доход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своевременное установление и пересмотр выплат стимулирующего характера возлагается на руководителя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Формирование фонда оплаты труда работников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Фонд оплаты труда работников учреждения формируется на календарный год исходя из объема средств, предусмотренных законом Удмуртской Республики о бюджете Удмуртской Республики,средств, предусмотренных на данные цели решением Воткинской городской Думы бюджетом муниципального образования «Город Воткинск» на соответствующий финансовый год, а также средств учреждения, полученных от приносящей доход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Фонд оплаты труда работников учреждения состоит из:</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части фонда оплаты труда, сформированной на основе должностных окладов с учетом применения повышающих коэффициентов междолжностных и внутридолжностных различий сложности труда, за почетное звание, за специфику работы в учреждении и окладов с учетом применения повышающего коэффициента за специфику работы в учрежд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 на выплаты компенсацион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 на выплаты стимулирующе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 на выплату повышающей надба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 При утверждении фонда оплаты труда для осуществления выплат стимулирующего характера (за исключением ежемесячной надбавки за ведение уроков с углубленным изучением предметов,  за непрерывный стаж работы в учреждении, ежемесячной надбавки за стаж работы воспитателям и помощникам воспитателей дошкольных образовательных учреждений, учреждений для детей дошкольного и младшего школьного возраста и дошкольных групп образовательных учреждений) предусматриваются средства в размере до 25 процентов средств, предназначенных для осуществления выплат основной части фонда оплаты труда, выплат компенсационного характера и ежемесячных доплат за наличие ученой степе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Фонд оплаты труда учреждения формируется с учетом районного коэффици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Порядок тарификации педагогических работников образовательных учреждений утверждается приказом начальника Управления образования по согласованию с Администрацией города Воткинс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Заключительные положения</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Оказание материальной помощи работникам учреждений, в том числе заместителям руководителя учреждения и главным бухгалтерам, производится в пределах фонда оплаты труда работников учреждения.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numPr>
          <w:ilvl w:val="1"/>
          <w:numId w:val="1"/>
        </w:numPr>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материальной помощи руководителям учреждений производится в пределах фонда оплаты труда работников учреждения в порядке, определенном Администрацией города Воткинска.</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1 </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плате труда работников</w:t>
      </w:r>
    </w:p>
    <w:p>
      <w:pPr>
        <w:pStyle w:val="ConsPlusNormal"/>
        <w:ind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тельных</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й, подведомственных</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ю образова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орода Воткинск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Х КОЭФФИЦИЕНТОВ МЕЖДОЛЖНОСТНЫХ И ВНУТРИДОЛЖНОСТНЫХРАЗЛИЧИЙ СЛОЖНОСТИ ТРУДА, РАЗМЕРЫ ПОВЫШАЮЩЕЙ НАДБАВКИПО ДОЛЖНОСТЯМ СЛУЖАЩИХ, ВХОДЯЩИМ В ПРОФЕССИОНАЛЬНЫ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ЫЕ ГРУППЫ ДОЛЖНОСТЕЙ РАБОТНИКОВ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559" w:type="dxa"/>
        <w:jc w:val="left"/>
        <w:tblInd w:w="-1" w:type="dxa"/>
        <w:tblLayout w:type="fixed"/>
        <w:tblCellMar>
          <w:top w:w="0" w:type="dxa"/>
          <w:left w:w="70" w:type="dxa"/>
          <w:bottom w:w="0" w:type="dxa"/>
          <w:right w:w="70" w:type="dxa"/>
        </w:tblCellMar>
      </w:tblPr>
      <w:tblGrid>
        <w:gridCol w:w="2025"/>
        <w:gridCol w:w="1080"/>
        <w:gridCol w:w="1470"/>
        <w:gridCol w:w="6165"/>
        <w:gridCol w:w="1140"/>
        <w:gridCol w:w="1140"/>
        <w:gridCol w:w="1539"/>
      </w:tblGrid>
      <w:tr>
        <w:trPr>
          <w:trHeight w:val="1320" w:hRule="atLeast"/>
          <w:cantSplit w:val="true"/>
        </w:trPr>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ь    </w:t>
              <w:br/>
              <w:t xml:space="preserve">служащего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w:t>
              <w:br/>
              <w:t>ной оклад</w:t>
              <w:br/>
              <w:t xml:space="preserve">по ПКГ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ающий </w:t>
              <w:br/>
              <w:t>коэффициент</w:t>
              <w:br/>
              <w:t xml:space="preserve">междолж-   </w:t>
              <w:br/>
              <w:t xml:space="preserve">ностных    </w:t>
              <w:br/>
              <w:t xml:space="preserve">различий   </w:t>
              <w:br/>
              <w:t xml:space="preserve">сложности  </w:t>
              <w:br/>
              <w:t xml:space="preserve">труда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овия применения повышающего     </w:t>
              <w:br/>
              <w:t xml:space="preserve">коэффициента внутридолжностных  </w:t>
              <w:br/>
              <w:t xml:space="preserve">различий сложности  труда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w:t>
            </w:r>
          </w:p>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ий коэффици</w:t>
            </w:r>
          </w:p>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нт</w:t>
              <w:br/>
              <w:t xml:space="preserve">внутридолжностных    различий   сложности  труда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w:t>
              <w:br/>
              <w:t>повышаю</w:t>
            </w:r>
          </w:p>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ей</w:t>
              <w:br/>
              <w:t xml:space="preserve">надбавки, </w:t>
              <w:br/>
              <w:t xml:space="preserve">рублей  </w:t>
              <w:br/>
              <w:t xml:space="preserve">в месяц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w:t>
              <w:br/>
              <w:t xml:space="preserve">месячной  </w:t>
              <w:br/>
              <w:t xml:space="preserve">заработной </w:t>
              <w:br/>
              <w:t xml:space="preserve">платы для </w:t>
              <w:br/>
              <w:t>определе</w:t>
            </w:r>
          </w:p>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я</w:t>
              <w:br/>
              <w:t xml:space="preserve">размера  </w:t>
              <w:br/>
              <w:t>повышаю</w:t>
            </w:r>
          </w:p>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щей </w:t>
              <w:br/>
              <w:t xml:space="preserve">надбавки, </w:t>
              <w:br/>
              <w:t xml:space="preserve">рублей   </w:t>
              <w:br/>
              <w:t xml:space="preserve">в месяц  </w:t>
            </w:r>
          </w:p>
        </w:tc>
      </w:tr>
      <w:tr>
        <w:trPr>
          <w:trHeight w:val="240" w:hRule="atLeast"/>
          <w:cantSplit w:val="true"/>
        </w:trPr>
        <w:tc>
          <w:tcPr>
            <w:tcW w:w="14559" w:type="dxa"/>
            <w:gridSpan w:val="7"/>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КГ должностей работников учебно-вспомогательного персонала первого уровня           </w:t>
            </w:r>
          </w:p>
        </w:tc>
      </w:tr>
      <w:tr>
        <w:trPr>
          <w:trHeight w:val="1169" w:hRule="atLeast"/>
          <w:cantSplit w:val="true"/>
        </w:trPr>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мощник         </w:t>
              <w:br/>
              <w:t xml:space="preserve">воспитателя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без предъявления  требований к стажу  работы либо среднее  (полное) общее  образование и дополнительная подготовка в области образования и педагогики без предъявления    требований к стажу работы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94    </w:t>
            </w:r>
          </w:p>
        </w:tc>
      </w:tr>
      <w:tr>
        <w:trPr>
          <w:trHeight w:val="720" w:hRule="atLeast"/>
          <w:cantSplit w:val="true"/>
        </w:trPr>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жатый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олное)  общее образование и профессиональная подготовка  в области образованияи педагогики  без предъявления     требований к стажу работы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40" w:hRule="atLeast"/>
          <w:cantSplit w:val="true"/>
        </w:trPr>
        <w:tc>
          <w:tcPr>
            <w:tcW w:w="14559" w:type="dxa"/>
            <w:gridSpan w:val="7"/>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КГ должностей работников учебно-вспомогательного персонала второго уровня           </w:t>
            </w:r>
          </w:p>
        </w:tc>
      </w:tr>
      <w:tr>
        <w:trPr>
          <w:trHeight w:val="720"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журный         </w:t>
              <w:br/>
              <w:t xml:space="preserve">по режиму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587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и подготовка по установленной программе  без предъявления  требований к стажу  работы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162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587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подготовка по установленной программе и стаж педагогической работы не менее 1 года      или среднее профессиональное образование,  подготовка по установленной     программе и стаж работы не менее 3 лет либо высшее  профессиональное образование и стаж педагогической работы не менее 3 лет (применение должностного         наименования "Старший")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780"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587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педагогической работы не менее 5 лет (применение          должностного наименования "Старший")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4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40" w:hRule="atLeast"/>
          <w:cantSplit w:val="true"/>
        </w:trPr>
        <w:tc>
          <w:tcPr>
            <w:tcW w:w="14559" w:type="dxa"/>
            <w:gridSpan w:val="7"/>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КГ должностей педагогических работников                            </w:t>
            </w:r>
          </w:p>
        </w:tc>
      </w:tr>
      <w:tr>
        <w:trPr>
          <w:trHeight w:val="1365"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структор       </w:t>
              <w:br/>
              <w:t xml:space="preserve">по труду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без предъявления требований к стажу  работы или среднее  (полное) общее  образование,  специальная  подготовка и стаж  работы по профилю не менее 3 лет (более высокий повышающий коэффициент может применяться по решению руководителя  учреждения с учетом сложности труда)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5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79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или среднее   профессиональное образование и стаж  педагогической работы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97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педагогической работы от 2 до 5 лет  или среднее   </w:t>
              <w:br/>
              <w:t xml:space="preserve">профессиональное образование и стаж   педагогической работы от 5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93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педагогической работы от 5 до 10 лет   или среднее  </w:t>
              <w:br/>
              <w:t xml:space="preserve">профессиональное    образование и стаж  педагогической работы свыше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70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педагогической работы свыше 10 лет или  I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4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2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40"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07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40"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структор       </w:t>
              <w:br/>
              <w:t xml:space="preserve">по физической    </w:t>
              <w:br/>
              <w:t xml:space="preserve">культуре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без предъявления     требований к стажу   работы (более высокий повышающий           коэффициент может  применяться  по решению руководителя         учреждения с учетом  сложности труда)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94"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76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работы или среднее профессиональное     </w:t>
              <w:br/>
              <w:t xml:space="preserve">образование и стаж  педагогической работы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3"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2 до 5 лет  или среднее          </w:t>
              <w:br/>
              <w:t xml:space="preserve">профессиональное  образование и стаж   педагогической работы от 5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3"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5 до 10 лет  или среднее          </w:t>
              <w:br/>
              <w:t xml:space="preserve">профессиональное   образование и стаж  педагогической работы свыше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3"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свыше 10 лет или  I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3"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2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3"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07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3"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рший вожатый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или среднее (полное) общее образование   и специальная   подготовка           без предъявления   требований к стажу   работы (более высокий повышающий   коэффициент может  применяться          по решению    руководителя    учреждения с учетом  </w:t>
              <w:br/>
              <w:t xml:space="preserve">сложности труда)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3"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3"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w:t>
              <w:br/>
              <w:t xml:space="preserve">требований к стажу   работы или среднее   профессиональное     образование и стаж   педагогической работы 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3"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2 до 5 лет  или среднее  </w:t>
              <w:br/>
              <w:t xml:space="preserve">профессиональное   образование и стаж педагогической работы от 5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953"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педагогической работы от 5 до 10 лет  или среднее          </w:t>
              <w:br/>
              <w:t xml:space="preserve">профессиональное  образование и стаж   педагогической работы свыше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46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педагогичес- кой работы свыше 10 лет или  I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19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2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49"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07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40"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дагог          </w:t>
              <w:br/>
              <w:t xml:space="preserve">дополнительного  </w:t>
              <w:br/>
              <w:t xml:space="preserve">образования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без предъявления     требований к стажу   работы (более высокий повышающий           коэффициент может   применяться  по решению  руководителя         учреждения с учетом  сложности труда)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04"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738"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94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2 до 5 лет  или среднее          </w:t>
              <w:br/>
              <w:t xml:space="preserve">профессиональное    образование и стаж  педагогической работыот 5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93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5 до 10 лет  или среднее          </w:t>
              <w:br/>
              <w:t xml:space="preserve">профессиональное   образование и стаж   педагогической работы свыше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43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свыше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14"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2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193"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07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32"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99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240"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нер-          </w:t>
              <w:br/>
              <w:t xml:space="preserve">преподаватель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без предъявления     требований к стажу  работы (более высокийповышающий           </w:t>
              <w:br/>
              <w:t xml:space="preserve">коэффициент может  применяться  по решению  руководителя         учреждения с учетом сложности труда)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1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759"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работы или среднее профессиональное     </w:t>
              <w:br/>
              <w:t xml:space="preserve">образование и стаж   педагогической работы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96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педагогической работы от 2 до 5 лет  или среднее          </w:t>
              <w:br/>
              <w:t xml:space="preserve">профессиональное  образование и стаж  педагогической работы от 5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94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5 до 10 лет или среднее          </w:t>
              <w:br/>
              <w:t xml:space="preserve">профессиональное   образование и стаж  педагогической работы свыше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45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педагогической работы от 10 до 2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679"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свыше 20 лет либо  I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2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28"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07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07"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99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456"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зыкальный      </w:t>
              <w:br/>
              <w:t xml:space="preserve">руководитель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без предъявления     требований к стажу работы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74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91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2 до 5 лет  или среднее          </w:t>
              <w:br/>
              <w:t xml:space="preserve">профессиональное  образование и стаж   педагогической работы от 5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6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999"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5 до 10 лет  или среднее          </w:t>
              <w:br/>
              <w:t xml:space="preserve">профессиональное   образование и стаж  педагогической работы свыше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3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64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свыше 10 лет или I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49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3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667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73"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92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450"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цертмейстер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музыкальное  образование  без предъявления     </w:t>
              <w:br/>
              <w:t xml:space="preserve">требований к стажу   работы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706"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Times New Roman" w:ascii="Times New Roman;Times New Roman" w:hAnsi="Times New Roman;Times New Roman"/>
                <w:sz w:val="28"/>
                <w:szCs w:val="28"/>
              </w:rPr>
              <w:t xml:space="preserve">Высшее музыкальное  образование   без предъявления     </w:t>
              <w:br/>
              <w:t xml:space="preserve">требований к стажу   работы или среднее  музыкальное          </w:t>
              <w:br/>
              <w:t xml:space="preserve">образование и стаж   педагогической работы 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73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музыкальное   образование и стаж  педагогической работыот 2 до 5 лет или  среднее музыкальное  образование и стаж   педагогической работыот 5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6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72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музыкальное   образование и стаж   педагогической работыот 5 до 10 лет или   среднее музыкальное  </w:t>
              <w:br/>
              <w:t xml:space="preserve">образование и стаж   педагогической работысвыше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3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39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музыкальное  образование и стаж педагогической работыот 10 до 2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49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52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музыкальное образование и стаж педагогической работысвыше 20 лет или I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667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1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92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40"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8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465"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иальный       </w:t>
              <w:br/>
              <w:t xml:space="preserve">педагог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без  предъявления         требований к стажу   работы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70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91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6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879"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5 до 10 лет или среднее          </w:t>
              <w:br/>
              <w:t xml:space="preserve">профессиональное    образование и стаж   педагогической работы свыше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3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453"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10 до 2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49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682"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свыше 20 лет или II  </w:t>
              <w:br/>
              <w:t xml:space="preserve">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667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31"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92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25"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8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444"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питатель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без      </w:t>
              <w:br/>
              <w:t xml:space="preserve">предъявления  требований к стажу   работы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733"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94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2 до 5 лет  или среднее          </w:t>
              <w:br/>
              <w:t xml:space="preserve">профессиональное  образование и стаж   педагогической работы от 5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6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93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5 до 10 лет  или среднее          </w:t>
              <w:br/>
              <w:t xml:space="preserve">профессиональное  образование и стаж   педагогической работы свыше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3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48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10 до 2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49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69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свыше 20 лет или I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667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2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92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10"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8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444"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подаватель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без предъявления     требований к стажу  работы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673"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942"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педагогической работы от 2 до 5 лет   или среднее          </w:t>
              <w:br/>
              <w:t xml:space="preserve">профессиональное  образование и стаж   педагогической работы от 5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6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90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5 до 10 лет  или среднее          </w:t>
              <w:br/>
              <w:t xml:space="preserve">профессиональное   образование и стаж  педагогической работы свыше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3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1134"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педагогической работы от 10 до 20 лет или  высшее музыкальное   образование и стаж   педагогической работы</w:t>
              <w:br/>
              <w:t xml:space="preserve">свыше 5 лет    (для преподавателей  музыкальных          </w:t>
              <w:br/>
              <w:t xml:space="preserve">дисциплин)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49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9</w:t>
            </w:r>
          </w:p>
        </w:tc>
      </w:tr>
      <w:tr>
        <w:trPr>
          <w:trHeight w:val="1108"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педагогической работы свыше 20 лет или   высшее музыкальное  образование и стаж   педагогической работы</w:t>
              <w:br/>
              <w:t xml:space="preserve">свыше 10 лет   (для преподавателей  музыкальных          </w:t>
              <w:br/>
              <w:t xml:space="preserve">дисциплин), либо I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667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197"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92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06"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8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455"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ьютор, учитель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без предъявления     требований к стажу   работы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894"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педагогической работы или среднее          </w:t>
              <w:br/>
              <w:t xml:space="preserve">профессиональное  образование и стаж   педагогической работы 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903"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2 до 5 лет    или среднее          </w:t>
              <w:br/>
              <w:t xml:space="preserve">профессиональное   образование и стаж  педагогической работы от 5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6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90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5 до 10 лет   или среднее          </w:t>
              <w:br/>
              <w:t xml:space="preserve">профессиональное  образование и стаж  педагогической работы свыше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3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112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10 до 20 лет  или высшее           </w:t>
              <w:br/>
              <w:t xml:space="preserve">дефектологическое образование и стаж   работы по профилю    </w:t>
              <w:br/>
              <w:t xml:space="preserve">свыше 5 лет (для  учителя специального (коррекционного)     </w:t>
              <w:br/>
              <w:t xml:space="preserve">образовательного  учрежден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49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1354"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педагогической работы свыше 20 лет  или высшее           </w:t>
              <w:br/>
              <w:t xml:space="preserve">дефектологическое    образование и стаж   работы по профилю    свыше 10 лет (для  учителя специального (коррекционного)     </w:t>
              <w:br/>
              <w:t xml:space="preserve">образовательного  учреждения), либо  II квалификационная  </w:t>
              <w:br/>
              <w:t xml:space="preserve">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667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198"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92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22"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8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456"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дагог-         </w:t>
              <w:br/>
              <w:t xml:space="preserve">организатор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без предъявления   требований к стажу   работы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71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91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2 до 5 лет  или среднее          </w:t>
              <w:br/>
              <w:t xml:space="preserve">профессиональное   образование и стаж   педагогической работы от 5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6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849"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5 до 10 лет  или среднее          </w:t>
              <w:br/>
              <w:t xml:space="preserve">профессиональное   образование и стаж   педагогической работы свыше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3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453"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свыше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49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02"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667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26"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92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50"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8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660"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дагог-психолог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сихологическое   или среднее   педагогическое       </w:t>
              <w:br/>
              <w:t xml:space="preserve">образование с дополнительной специальностью "Психология"   без предъявления  требований к стажу   работы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136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ее  психологическое или высшее педагогическое</w:t>
              <w:br/>
              <w:t xml:space="preserve">образование с дополнительной специальностью "Психология"         без предъявления требований к стажу работы или среднее   </w:t>
              <w:br/>
              <w:t xml:space="preserve">психологическое, либо среднее педагогическое образование          с дополнительной специальностью "Психология" и стаж  </w:t>
              <w:br/>
              <w:t xml:space="preserve">педагогической работы(работы  по специальности)от 2 до 4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163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ее психологическое или высшее педагогическое</w:t>
              <w:br/>
              <w:t xml:space="preserve">образование с дополнительной специальностью "Психология" и стаж  педагогической работы(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6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162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ее психологическое или высшее педагогическое</w:t>
              <w:br/>
              <w:t xml:space="preserve">образование с дополнительной специальностью "Психология" и стаж  педагогической работы(работы по специальностиот 4 до 6 лет )или среднее психологическое,  либо среднее   педагогическое  образование  с дополнительной  </w:t>
              <w:br/>
              <w:t>специальностью  "Психология" и стаж педагогической работы</w:t>
              <w:br/>
              <w:t xml:space="preserve">(работы по специальности)  свыше 6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3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90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ее   психологическое или  высшее педагогическое</w:t>
              <w:br/>
              <w:t xml:space="preserve">образование с дополнительной  специальностью "Психология" и стаж  педагогической работы (работы по специальности)    </w:t>
              <w:br/>
              <w:t xml:space="preserve">от 6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49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1164"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ее   психологическое или  высшее педагогическое</w:t>
              <w:br/>
              <w:t xml:space="preserve">образование с дополнительной   специальностью       </w:t>
              <w:br/>
              <w:t xml:space="preserve">"Психология" и стаж  педагогической работы (работы              </w:t>
              <w:br/>
              <w:t xml:space="preserve">по специальности)  свыше 10 лет или II квалификационная     </w:t>
              <w:br/>
              <w:t xml:space="preserve">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667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18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926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04"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8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453"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стер           </w:t>
              <w:br/>
              <w:t>производственного</w:t>
              <w:br/>
              <w:t xml:space="preserve">обучения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без предъявления     требований к стажу  работы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692"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94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2 до 5 лет  или среднее          </w:t>
              <w:br/>
              <w:t xml:space="preserve">профессиональное   образование и стаж   педагогической работы свыше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4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51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5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8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66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свыше 10 лет или I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25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1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4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34"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54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510"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структор-      </w:t>
              <w:br/>
              <w:t xml:space="preserve">методист,        </w:t>
              <w:br/>
              <w:t>методист (включая</w:t>
              <w:br/>
              <w:t xml:space="preserve">старшего)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429"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5 до 8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1138"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8 до 12 лет   или высшее           </w:t>
              <w:br/>
              <w:t xml:space="preserve">профессиональное  образование и стаж  работы в должности   </w:t>
              <w:br/>
              <w:t xml:space="preserve">методиста,  инструктора-  методиста не менее 1 года (для старших  методистов и старших инструкторов-  методистов)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4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1202"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педагогической работы свыше 12 лет  или высшее          </w:t>
              <w:br/>
              <w:t xml:space="preserve">профессиональное   образование и стаж работы в должности   </w:t>
              <w:br/>
              <w:t xml:space="preserve">методиста, инструктора- методиста не менее 3 лет (для старших   методистов и старших инструкторов- методистов)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8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184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квалификационная категория (для методистов,инструкторов-        методистов, старших методистов и старших инструкторов-        </w:t>
              <w:br/>
              <w:t xml:space="preserve">методистов)или высшее профессиональное  образование и стаж  педагогической работы не менее 5 лет (для методистов      методических, учебно-методических  кабинетов (центров), </w:t>
              <w:br/>
              <w:t xml:space="preserve">образовательных учреждений  дополнительного  профессионального  образования  (повышения квалификации)        специалистов)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25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183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для методистов,  инструкторов-        методистов, старших методистов и старших инструкторов-        </w:t>
              <w:br/>
              <w:t xml:space="preserve">методистов)или высшее  профессиональное  образование и стаж  работы в должности  методиста не менее 3 лет (для методистов методических, учебно-методических  кабинетов (центров), образовательных  учреждений дополнительного      </w:t>
              <w:br/>
              <w:t xml:space="preserve">профессионального образования (повышения  квалификации)        специалистов)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4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1845"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для методистов,     </w:t>
              <w:br/>
              <w:t xml:space="preserve">инструкторов-  методистов, старших  методистов и старших </w:t>
              <w:br/>
              <w:t xml:space="preserve">инструкторов-  методистов) или высшее  профессиональное     </w:t>
              <w:br/>
              <w:t xml:space="preserve">образование и стаж работы в должности методиста не менее 6 </w:t>
              <w:br/>
              <w:t xml:space="preserve">лет (для методистов методических, учебно-методических         </w:t>
              <w:br/>
              <w:t xml:space="preserve">кабинетов (центров), образовательных  учреждений           </w:t>
              <w:br/>
              <w:t xml:space="preserve">дополнительного   профессионального  образования          </w:t>
              <w:br/>
              <w:t xml:space="preserve">(повышения квалификации) специалистов)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54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885"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подаватель-   </w:t>
              <w:br/>
              <w:t>организатор основ</w:t>
              <w:br/>
              <w:t xml:space="preserve">безопасности   &lt;*&gt;  </w:t>
              <w:br/>
              <w:t xml:space="preserve">жизнедеятельности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и специальная        </w:t>
              <w:br/>
              <w:t xml:space="preserve">подготовка по ГО  или среднее военное образование       </w:t>
              <w:br/>
              <w:t xml:space="preserve">без предъявления  требований к стажу  работы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699"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пециальная        </w:t>
              <w:br/>
              <w:t xml:space="preserve">подготовка по ГО  или среднее военное  образование и стаж   </w:t>
              <w:br/>
              <w:t xml:space="preserve">педагогической работы 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114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пециальная        </w:t>
              <w:br/>
              <w:t xml:space="preserve">подготовка по ГО  или высшее военное  образование и стаж   </w:t>
              <w:br/>
              <w:t xml:space="preserve">работы (службы)  по специальности  от 2 до 5 лет, либо  </w:t>
              <w:br/>
              <w:t xml:space="preserve">среднее военное   образование и стаж  работы (службы)      </w:t>
              <w:br/>
              <w:t xml:space="preserve">по специальности  свыше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4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709"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пециальная        </w:t>
              <w:br/>
              <w:t xml:space="preserve">подготовка по ГО  или высшее военное  образование и стаж   </w:t>
              <w:br/>
              <w:t xml:space="preserve">работы (службы)  по специальности  свыше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8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1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25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19"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4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198"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54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447"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w:t>
              <w:br/>
              <w:t xml:space="preserve">физического      </w:t>
              <w:br/>
              <w:t xml:space="preserve">воспитания &lt;*&gt;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без предъявления     требований к стажу  работы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671"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92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2 до 5 лет   или среднее          </w:t>
              <w:br/>
              <w:t xml:space="preserve">профессиональное   образование и стаж   педагогической работы свыше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4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46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свыше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8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2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25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19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4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10"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54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840"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итель-        </w:t>
              <w:br/>
              <w:t xml:space="preserve">дефектолог,      </w:t>
              <w:br/>
              <w:t xml:space="preserve">учитель-логопед, </w:t>
              <w:br/>
              <w:t xml:space="preserve">логопед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дефектологическое  образование  без предъявления     требований к стажу   работы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438"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дефектологическое  образование и стаж   </w:t>
              <w:br/>
              <w:t xml:space="preserve">педагогической работы 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442"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дефектологическое  образование и стаж   </w:t>
              <w:br/>
              <w:t xml:space="preserve">педагогической работы от 5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4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401"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дефектологическое   образование и стаж   </w:t>
              <w:br/>
              <w:t xml:space="preserve">педагогической работы от 10 до 2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8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115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дефектологическое   образование и стаж   </w:t>
              <w:br/>
              <w:t xml:space="preserve">педагогической работы свыше 20 лет или II  квалификационная     категория,  либо высшее  профессиональное  образование и стаж работы в психо-  медико-педагогической консультации не менее 3 лет (для работающих в этих учреждениях)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25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94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либо высшее профессиональное образование и стаж  работы в психо-      </w:t>
              <w:br/>
              <w:t xml:space="preserve">медико-педагогической консультации не менее 5 лет (для работающих в этих учреждениях)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4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915"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ая  квалификационная  категория либо высшее</w:t>
              <w:br/>
              <w:t xml:space="preserve">профессиональное   образование и стаж  работы в психо-      </w:t>
              <w:br/>
              <w:t xml:space="preserve">медико-педагогической консультации не менее 10 лет (для          работающих в этих  учреждениях)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549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474"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рший тренер-  </w:t>
              <w:br/>
              <w:t xml:space="preserve">преподаватель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работы в должности  тренера-преподавателя не менее 1 года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42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6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454"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5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668"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педагогической работы свыше 10 лет либо I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187"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02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41"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072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435"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рший          </w:t>
              <w:br/>
              <w:t xml:space="preserve">воспитатель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не менее 1 года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469"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2 до 5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6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45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от 5 до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454"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w:t>
              <w:br/>
              <w:t xml:space="preserve">педагогической работы свыше 10 лет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18"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02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27"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квалификационная  категория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072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240" w:hRule="atLeast"/>
          <w:cantSplit w:val="true"/>
        </w:trPr>
        <w:tc>
          <w:tcPr>
            <w:tcW w:w="14559" w:type="dxa"/>
            <w:gridSpan w:val="7"/>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КГ должностей руководителей структурных подразделений                     </w:t>
            </w:r>
          </w:p>
        </w:tc>
      </w:tr>
      <w:tr>
        <w:trPr>
          <w:trHeight w:val="240"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едующий       </w:t>
              <w:br/>
              <w:t xml:space="preserve">(начальник)      </w:t>
              <w:br/>
              <w:t xml:space="preserve">структурным      </w:t>
              <w:br/>
              <w:t xml:space="preserve">подразделением:  </w:t>
              <w:br/>
              <w:t xml:space="preserve">кабинетом,       </w:t>
              <w:br/>
              <w:t xml:space="preserve">лабораторией,    </w:t>
              <w:br/>
              <w:t xml:space="preserve">отделом,         </w:t>
              <w:br/>
              <w:t xml:space="preserve">отделением,      </w:t>
              <w:br/>
              <w:t>сектором, учебно-</w:t>
              <w:br/>
              <w:t xml:space="preserve">консультационным </w:t>
              <w:br/>
              <w:t xml:space="preserve">пунктом, учебной </w:t>
              <w:br/>
              <w:t xml:space="preserve">(учебно-         </w:t>
              <w:br/>
              <w:t>производственной)</w:t>
              <w:br/>
              <w:t xml:space="preserve">мастерской       </w:t>
              <w:br/>
              <w:t xml:space="preserve">и другими        </w:t>
              <w:br/>
              <w:t xml:space="preserve">структурными     </w:t>
              <w:br/>
              <w:t xml:space="preserve">подразделениями, </w:t>
              <w:br/>
              <w:t xml:space="preserve">реализующими     </w:t>
              <w:br/>
              <w:t xml:space="preserve">общеобразо-      </w:t>
              <w:br/>
              <w:t xml:space="preserve">вательную        </w:t>
              <w:br/>
              <w:t xml:space="preserve">программу        </w:t>
              <w:br/>
              <w:t>и образовательную</w:t>
              <w:br/>
              <w:t xml:space="preserve">программу        </w:t>
              <w:br/>
              <w:t xml:space="preserve">дополнительного  </w:t>
              <w:br/>
              <w:t>образования детей</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работы не менее 5 лет на педагогических или руководящих  должностях           в учреждениях, организациях, на предприятиях, соответствующих  профилю работы учреждения образования:         выполнение должностных  обязанностей  в учреждении,        </w:t>
              <w:br/>
              <w:t xml:space="preserve">отнесенном к IV  группе по оплате  труда руководителей, </w:t>
              <w:br/>
              <w:t xml:space="preserve">при наличии I  квалификационной  категории (более высокий повышающий  коэффициент может  применяться  по решению           руководителя  учреждения с учетом  сложности труда)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5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6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1395"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в учреждении,        </w:t>
              <w:br/>
              <w:t xml:space="preserve">отнесенном к IV  группе по оплате  труда руководителей  </w:t>
              <w:br/>
              <w:t xml:space="preserve">при наличии высшей   квалификационной  категории, либо      </w:t>
              <w:br/>
              <w:t xml:space="preserve">выполнение должностных  обязанностей  в учреждении,        </w:t>
              <w:br/>
              <w:t xml:space="preserve">отнесенном к III  группе по оплате  труда руководителей  </w:t>
              <w:br/>
              <w:t xml:space="preserve">при наличии I   квалификационной  категории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138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в учреждении,        </w:t>
              <w:br/>
              <w:t xml:space="preserve">отнесенном к III  группе по оплате  труда руководителей  </w:t>
              <w:br/>
              <w:t xml:space="preserve">при наличии высшей   квалификационной   категории, либо      </w:t>
              <w:br/>
              <w:t xml:space="preserve">выполнение  должностных  обязанностей  в учреждении,        </w:t>
              <w:br/>
              <w:t xml:space="preserve">отнесенном ко II  группе по оплате  труда руководителей  </w:t>
              <w:br/>
              <w:t xml:space="preserve">при наличии I   квалификационной  категории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1349"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в учреждении,        </w:t>
              <w:br/>
              <w:t xml:space="preserve">отнесенном ко II  группе по оплате  труда руководителей  </w:t>
              <w:br/>
              <w:t xml:space="preserve">при наличии высшей квалификационной   категории, либо      </w:t>
              <w:br/>
              <w:t xml:space="preserve">выполнение  должностных   обязанностей   в учреждении,        </w:t>
              <w:br/>
              <w:t xml:space="preserve">отнесенном к I группе по оплате труда руководителей  при наличии I    квалификационной     категории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025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673"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в учреждении,        </w:t>
              <w:br/>
              <w:t xml:space="preserve">отнесенном к I группе по оплате труда  руководителей        </w:t>
              <w:br/>
              <w:t xml:space="preserve">при наличии высшей   квалификационной    категории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07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2517" w:hRule="atLeast"/>
          <w:cantSplit w:val="true"/>
        </w:trPr>
        <w:tc>
          <w:tcPr>
            <w:tcW w:w="20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едующий       </w:t>
              <w:br/>
              <w:t xml:space="preserve">обособленным     </w:t>
              <w:br/>
              <w:t xml:space="preserve">структурным      </w:t>
              <w:br/>
              <w:t xml:space="preserve">подразделением,  </w:t>
              <w:br/>
              <w:t xml:space="preserve">реализующим      </w:t>
              <w:br/>
              <w:t>общеобразователь-</w:t>
              <w:br/>
              <w:t xml:space="preserve">ную программу    </w:t>
              <w:br/>
              <w:t>и образовательную</w:t>
              <w:br/>
              <w:t xml:space="preserve">дополнительного  </w:t>
              <w:br/>
              <w:t xml:space="preserve">образования      </w:t>
              <w:br/>
              <w:t xml:space="preserve">детей;           </w:t>
              <w:br/>
              <w:br/>
              <w:t xml:space="preserve">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1  </w:t>
            </w:r>
          </w:p>
        </w:tc>
        <w:tc>
          <w:tcPr>
            <w:tcW w:w="61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работы не менее 5 лет на педагогических  или руководящих должностях:          выполнение   должностных  обязанностей  в учреждении,        </w:t>
              <w:br/>
              <w:t xml:space="preserve">отнесенном к IV  группе по оплате  труда руководителей, </w:t>
              <w:br/>
              <w:t xml:space="preserve">при наличии I  квалификационной  категории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4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1  </w:t>
            </w:r>
          </w:p>
        </w:tc>
        <w:tc>
          <w:tcPr>
            <w:tcW w:w="616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в учреждении,        </w:t>
              <w:br/>
              <w:t xml:space="preserve">отнесенном к IV   группе по оплате  труда руководителей, </w:t>
              <w:br/>
              <w:t xml:space="preserve">при наличии высшей   квалификационной   категории, либо      </w:t>
              <w:br/>
              <w:t xml:space="preserve">выполнение  должностных  обязанностей  в учреждении,        </w:t>
              <w:br/>
              <w:t xml:space="preserve">отнесенном к III  группе по оплате  труда руководителей, </w:t>
              <w:br/>
              <w:t xml:space="preserve">при наличии I   квалификационной  категории (более  высокий повышающий   коэффициент может применяться  по решению           руководителя  учреждения с учетом  сложности труда)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199"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1  </w:t>
            </w:r>
          </w:p>
        </w:tc>
        <w:tc>
          <w:tcPr>
            <w:tcW w:w="616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80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4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1  </w:t>
            </w:r>
          </w:p>
        </w:tc>
        <w:tc>
          <w:tcPr>
            <w:tcW w:w="616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в учреждении,        </w:t>
              <w:br/>
              <w:t xml:space="preserve">отнесенном к III  группе по оплате  труда руководителей, </w:t>
              <w:br/>
              <w:t xml:space="preserve">при наличии высшей   квалификационной категории, либо      </w:t>
              <w:br/>
              <w:t xml:space="preserve">выполнение  должностных  обязанностей  в учреждении,        </w:t>
              <w:br/>
              <w:t xml:space="preserve">отнесенном ко II  группе по оплате труда руководителей, </w:t>
              <w:br/>
              <w:t xml:space="preserve">при наличии I  квалификационной  категории (более высокий повышающий коэффициент может применяться по решению руководителя учреждения с учетом  сложности труда)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80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57"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1  </w:t>
            </w:r>
          </w:p>
        </w:tc>
        <w:tc>
          <w:tcPr>
            <w:tcW w:w="616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677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4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1  </w:t>
            </w:r>
          </w:p>
        </w:tc>
        <w:tc>
          <w:tcPr>
            <w:tcW w:w="616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в учреждении,        </w:t>
              <w:br/>
              <w:t xml:space="preserve">отнесенном ко II  группе по оплате  труда руководителей, </w:t>
              <w:br/>
              <w:t xml:space="preserve">при наличии высшей   квалификационной   категории, либо      </w:t>
              <w:br/>
              <w:t xml:space="preserve">выполнение  должностных   обязанностей  в учреждении,        </w:t>
              <w:br/>
              <w:t xml:space="preserve">отнесенном к I группе по оплате труда   руководителей,       </w:t>
              <w:br/>
              <w:t xml:space="preserve">при наличии I   квалификационной  категории (более высокий повышающий  коэффициент может  применяться  по решению           руководителя  учреждения с учетом  сложности труда)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677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29"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1  </w:t>
            </w:r>
          </w:p>
        </w:tc>
        <w:tc>
          <w:tcPr>
            <w:tcW w:w="616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54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240" w:hRule="atLeast"/>
          <w:cantSplit w:val="true"/>
        </w:trPr>
        <w:tc>
          <w:tcPr>
            <w:tcW w:w="202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1  </w:t>
            </w:r>
          </w:p>
        </w:tc>
        <w:tc>
          <w:tcPr>
            <w:tcW w:w="616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в учреждении,        </w:t>
              <w:br/>
              <w:t xml:space="preserve">отнесенном к I группе по оплате труда  руководителей,       </w:t>
              <w:br/>
              <w:t xml:space="preserve">при наличии высшей  квалификационной   категории (более     </w:t>
              <w:br/>
              <w:t xml:space="preserve">высокий повышающий  коэффициент может применяться          </w:t>
              <w:br/>
              <w:t xml:space="preserve">по решению  руководителя  учреждения с учетом сложности труда)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548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225" w:hRule="atLeast"/>
          <w:cantSplit w:val="true"/>
        </w:trPr>
        <w:tc>
          <w:tcPr>
            <w:tcW w:w="20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c>
          <w:tcPr>
            <w:tcW w:w="14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1  </w:t>
            </w:r>
          </w:p>
        </w:tc>
        <w:tc>
          <w:tcPr>
            <w:tcW w:w="616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54  </w:t>
            </w:r>
          </w:p>
        </w:tc>
        <w:tc>
          <w:tcPr>
            <w:tcW w:w="11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53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550    </w:t>
            </w:r>
          </w:p>
        </w:tc>
      </w:tr>
    </w:tbl>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gt; Должностные оклады руководителям физического воспитания, преподавателям-организаторам (основ безопасности жизнедеятельности, допризывной подготовки) устанавливаются с учетом ведения ими преподавательской (педагогической) работы в объеме 360 часов в год</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плате труда работников</w:t>
      </w:r>
    </w:p>
    <w:p>
      <w:pPr>
        <w:pStyle w:val="ConsPlusNormal"/>
        <w:ind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тельных</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й, подведомственных</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ю образова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орода Воткинска</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Х КОЭФФИЦИЕНТОВ МЕЖДОЛЖНОСТНЫХ И ВНУТРИДОЛЖНОСТ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ИЙ СЛОЖНОСТИ ТРУДА, РАЗМЕРЫ ПОВЫШАЮЩЕЙ НАДБАВК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ЛЖНОСТЯМ СЛУЖАЩИХ, ВХОДЯЩИМ В ПРОФЕССИОНАЛЬНЫ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ЫЕ ГРУППЫ ОБЩЕОТРАСЛЕВЫХ ДОЛЖНОСТЕ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СПЕЦИАЛИСТОВ И СЛУЖАЩИХ</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540" w:type="dxa"/>
        <w:jc w:val="left"/>
        <w:tblInd w:w="-1" w:type="dxa"/>
        <w:tblLayout w:type="fixed"/>
        <w:tblCellMar>
          <w:top w:w="0" w:type="dxa"/>
          <w:left w:w="70" w:type="dxa"/>
          <w:bottom w:w="0" w:type="dxa"/>
          <w:right w:w="70" w:type="dxa"/>
        </w:tblCellMar>
      </w:tblPr>
      <w:tblGrid>
        <w:gridCol w:w="1290"/>
        <w:gridCol w:w="765"/>
        <w:gridCol w:w="1095"/>
        <w:gridCol w:w="7770"/>
        <w:gridCol w:w="1290"/>
        <w:gridCol w:w="750"/>
        <w:gridCol w:w="137"/>
        <w:gridCol w:w="178"/>
        <w:gridCol w:w="1245"/>
        <w:gridCol w:w="20"/>
      </w:tblGrid>
      <w:tr>
        <w:trPr>
          <w:trHeight w:val="1320" w:hRule="atLeast"/>
          <w:cantSplit w:val="true"/>
        </w:trPr>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ь    </w:t>
              <w:br/>
              <w:t xml:space="preserve">служащего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w:t>
              <w:br/>
              <w:t>ной оклад</w:t>
              <w:br/>
              <w:t xml:space="preserve">по ПКГ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ающий </w:t>
              <w:br/>
              <w:t>коэффициент</w:t>
              <w:br/>
              <w:t xml:space="preserve">междолж-   </w:t>
              <w:br/>
              <w:t xml:space="preserve">ностных    </w:t>
              <w:br/>
              <w:t xml:space="preserve">различий   </w:t>
              <w:br/>
              <w:t xml:space="preserve">сложности  </w:t>
              <w:br/>
              <w:t xml:space="preserve">труда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овия применения повышающего  коэффициента внутридолжностных  </w:t>
              <w:br/>
              <w:t xml:space="preserve">различий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ающий </w:t>
              <w:br/>
              <w:t>коэффициент</w:t>
              <w:br/>
              <w:t>внутридолж-</w:t>
              <w:br/>
              <w:t xml:space="preserve">ностных    </w:t>
              <w:br/>
              <w:t xml:space="preserve">различий   </w:t>
              <w:br/>
              <w:t xml:space="preserve">сложности  </w:t>
              <w:br/>
              <w:t xml:space="preserve">труда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w:t>
              <w:br/>
              <w:t>повышающей</w:t>
              <w:br/>
              <w:t xml:space="preserve">надбавки, </w:t>
              <w:br/>
              <w:t xml:space="preserve">рублей  </w:t>
              <w:br/>
              <w:t xml:space="preserve">в месяц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w:t>
              <w:br/>
              <w:t xml:space="preserve">месячной  </w:t>
              <w:br/>
              <w:t xml:space="preserve">заработной </w:t>
              <w:br/>
              <w:t xml:space="preserve">платы для </w:t>
              <w:br/>
              <w:t>определения</w:t>
              <w:br/>
              <w:t xml:space="preserve">размера  </w:t>
              <w:br/>
              <w:t xml:space="preserve">повышающей </w:t>
              <w:br/>
              <w:t xml:space="preserve">надбавки, </w:t>
              <w:br/>
              <w:t xml:space="preserve">рублей   </w:t>
              <w:br/>
              <w:t xml:space="preserve">в месяц  </w:t>
            </w:r>
          </w:p>
        </w:tc>
      </w:tr>
      <w:tr>
        <w:trPr>
          <w:trHeight w:val="240" w:hRule="atLeast"/>
          <w:cantSplit w:val="true"/>
        </w:trPr>
        <w:tc>
          <w:tcPr>
            <w:tcW w:w="14540" w:type="dxa"/>
            <w:gridSpan w:val="9"/>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и служащих, сгруппированные в ПКГ "Общеотраслевые должности служащих первого уровня"  </w:t>
            </w:r>
          </w:p>
        </w:tc>
      </w:tr>
      <w:tr>
        <w:trPr>
          <w:trHeight w:val="969"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ссир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7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83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ое  профессиональное  образование  без предъявления  требований к стажу   работы или среднее  (полное) общее  образование   и специальная        </w:t>
              <w:br/>
              <w:t xml:space="preserve">подготовка   по установленной   программе  без предъявления  требований к стажу  работы при выполнении должностных  обязанностей кассир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94    </w:t>
            </w:r>
          </w:p>
        </w:tc>
      </w:tr>
      <w:tr>
        <w:trPr>
          <w:trHeight w:val="930"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7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83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ое  профессиональное  образование  без предъявления требований к стажу  работы или среднее  (полное) общее  образование   и специальная        </w:t>
              <w:br/>
              <w:t xml:space="preserve">подготовка  по установленной  программе  без предъявления  требований к стажу   работы при выполнении должностных   обязанностей старшего кассир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7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32    </w:t>
            </w:r>
          </w:p>
        </w:tc>
      </w:tr>
      <w:tr>
        <w:trPr>
          <w:trHeight w:val="765" w:hRule="atLeast"/>
          <w:cantSplit w:val="true"/>
        </w:trPr>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кспедитор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7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5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60    </w:t>
            </w:r>
          </w:p>
        </w:tc>
      </w:tr>
      <w:tr>
        <w:trPr>
          <w:trHeight w:val="930" w:hRule="atLeast"/>
          <w:cantSplit w:val="true"/>
        </w:trPr>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опроизводитель</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7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83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ое  профессиональное  образование   без предъявления требований к стажу  работы или среднее  (полное) общее  образование   и специальная        </w:t>
              <w:br/>
              <w:t xml:space="preserve">подготовка   по установленной  программе  без предъявления  требований к стажу   работы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94    </w:t>
            </w:r>
          </w:p>
        </w:tc>
      </w:tr>
      <w:tr>
        <w:trPr>
          <w:trHeight w:val="240"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15" w:hRule="atLeast"/>
          <w:cantSplit w:val="true"/>
        </w:trPr>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кретарь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7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83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ое  профессиональное   бразование   без предъявления требований к стажу  работы или среднее  (полное) общее  образование   и специальная        </w:t>
              <w:br/>
              <w:t xml:space="preserve">подготовка  по установленной  программе   без предъявления  требований к стажу  работы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94    </w:t>
            </w:r>
          </w:p>
        </w:tc>
      </w:tr>
      <w:tr>
        <w:trPr>
          <w:trHeight w:val="864" w:hRule="atLeast"/>
          <w:cantSplit w:val="true"/>
        </w:trPr>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машинистка</w:t>
            </w:r>
          </w:p>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шинистка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7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83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ое  профессиональное образование без предъявления требований к стажу  работы или среднее  (полное) общее   образование и специальная        </w:t>
              <w:br/>
              <w:t xml:space="preserve">подготовка  по установленной  программе  без предъявления  требований к стажу  работы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94    </w:t>
            </w:r>
          </w:p>
        </w:tc>
      </w:tr>
      <w:tr>
        <w:trPr>
          <w:trHeight w:val="240" w:hRule="atLeast"/>
          <w:cantSplit w:val="true"/>
        </w:trPr>
        <w:tc>
          <w:tcPr>
            <w:tcW w:w="14540" w:type="dxa"/>
            <w:gridSpan w:val="9"/>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и служащих, сгруппированные в ПКГ "Общеотраслевые должности служащих второго уровня"  </w:t>
            </w:r>
          </w:p>
        </w:tc>
      </w:tr>
      <w:tr>
        <w:trPr>
          <w:trHeight w:val="240"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едующий       </w:t>
              <w:br/>
              <w:t xml:space="preserve">хозяйством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и стаж  работы по профилю не менее 1 года  или начальное  профессиональное образование и стаж работы по профилю   не менее 3 лет (более высокий повышающий  коэффициент может    </w:t>
              <w:br/>
              <w:t xml:space="preserve">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94    </w:t>
            </w:r>
          </w:p>
        </w:tc>
      </w:tr>
      <w:tr>
        <w:trPr>
          <w:trHeight w:val="256"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7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32    </w:t>
            </w:r>
          </w:p>
        </w:tc>
      </w:tr>
      <w:tr>
        <w:trPr>
          <w:trHeight w:val="985"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аборант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2 лет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7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32    </w:t>
            </w:r>
          </w:p>
        </w:tc>
      </w:tr>
      <w:tr>
        <w:trPr>
          <w:trHeight w:val="255"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полнении  должностных  обязанностей старшего лаборант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0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73    </w:t>
            </w:r>
          </w:p>
        </w:tc>
      </w:tr>
      <w:tr>
        <w:trPr>
          <w:trHeight w:val="435"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хник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без  предъявления  требований к стажу  работы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7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32    </w:t>
            </w:r>
          </w:p>
        </w:tc>
      </w:tr>
      <w:tr>
        <w:trPr>
          <w:trHeight w:val="439"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категория -   среднее  профессиональное образование и стаж  работы в должности   техника не менее 2   лет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0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73    </w:t>
            </w:r>
          </w:p>
        </w:tc>
      </w:tr>
      <w:tr>
        <w:trPr>
          <w:trHeight w:val="518"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атегория — среднее профессиональное  образование и стаж  аботы в должности  техника II категории не менее 2 лет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31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1305"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атегория — среднее профессиональное  образование и стаж   работы в должности   техника I категории  не менее 2 лет, эксплуатация  и обслуживание       сложного оборудования(электронного,  звукотехнического, оптического,         </w:t>
              <w:br/>
              <w:t xml:space="preserve">телевизионного, лазерного и др.) (более высокий повышающий коэффициент может  применяться по  решению руководителя учреждения с учетом  </w:t>
              <w:br/>
              <w:t xml:space="preserve">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54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40"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8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659"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удожник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работы или среднее   профессиональное   (художественное) образование и стаж  работы по профилю  не менее 5 лет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31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удожник  II категории — высшее профессиональное  образование и стаж   </w:t>
              <w:br/>
              <w:t xml:space="preserve">работы в должности  художника не менее 3 лет (более высокий повышающий           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54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8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удожник  I категории - высшее профессиональное  образование и стаж   </w:t>
              <w:br/>
              <w:t xml:space="preserve">работы в должности  художника II категории не менее 3 лет (более высокий   </w:t>
              <w:br/>
              <w:t xml:space="preserve">повышающий   коэффициент может   применяться по  решению руководителя </w:t>
              <w:br/>
              <w:t xml:space="preserve">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8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49"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344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ий художник -  высшее  профессиональное   образование и стаж   </w:t>
              <w:br/>
              <w:t xml:space="preserve">работы в должности   художника I категории не менее 3 лет (более высокий повышающий  коэффициент может   применяться по  решению руководителя </w:t>
              <w:br/>
              <w:t xml:space="preserve">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926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79"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63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40"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едующий       </w:t>
              <w:br/>
              <w:t xml:space="preserve">складом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и стаж   работы по профилю не менее 1 года   или начальное  профессиональное   образование и стаж  работы по профилю  не менее 3 лет   в зависимости  от объема складских  площадей, видов   и разнообразия  складируемых товарно-материальных   ценностей            и количества  производимых  складских операций  (более высокий повышающий           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7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32    </w:t>
            </w:r>
          </w:p>
        </w:tc>
      </w:tr>
      <w:tr>
        <w:trPr>
          <w:trHeight w:val="249"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0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73    </w:t>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и стаж  работы по профилю не менее 1 года или начальное  профессиональное  образование и стаж работы по профилю не менее 3 лет  (для заведующих  центральным складом) (более высокий повышающий 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0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73    </w:t>
            </w:r>
          </w:p>
        </w:tc>
      </w:tr>
      <w:tr>
        <w:trPr>
          <w:trHeight w:val="184"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71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31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463"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ханик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работы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ханик  II категории — высшее профессиональное образование и стаж   </w:t>
              <w:br/>
              <w:t xml:space="preserve">работы в должности  механика не менее 3  лет (более высокий  повышающий           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34"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ханик I категории -высшее  профессиональное  образование и стаж  работы в должности  механика II категории не менее 3 лет (более высокий повышающий   </w:t>
              <w:br/>
              <w:t xml:space="preserve">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7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ий механик -  высшее профессиональное   образование и стаж  работы в должности  механика I категории не менее 3 лет (более высокий повышающий   </w:t>
              <w:br/>
              <w:t xml:space="preserve">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49"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1149"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стер участка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техническое)  образование и стаж  работы по профилю  не менее 1 года   или среднее профессиональное  образование и стаж  работы по профилю  не менее 3 лет    при выполнении должностных          </w:t>
              <w:br/>
              <w:t xml:space="preserve">обязанностей мастера участка, отнесенного к III группе  по оплате труда   </w:t>
              <w:br/>
              <w:t xml:space="preserve">руководителей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442"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полнении  должностных  обязанностей старшего мастера участка,     </w:t>
              <w:br/>
              <w:t xml:space="preserve">отнесенного к III  группе по оплате труда руководителей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484"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полнении должностных  обязанностей мастера участка, отнесенного </w:t>
              <w:br/>
              <w:t xml:space="preserve">ко II группе по оплате труда  руководителей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445"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полнении должностных  обязанностей старшего мастера участка,     </w:t>
              <w:br/>
              <w:t xml:space="preserve">отнесенного ко II  группе по оплате  труда руководителей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437"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полнении  должностных  обязанностей мастера участка, отнесенного </w:t>
              <w:br/>
              <w:t xml:space="preserve">к I группе по оплате труда руководителей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480"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полнении   должностных  обязанностей старшего мастера участка,     </w:t>
              <w:br/>
              <w:t xml:space="preserve">отнесенного к I  группе по оплате   труда руководителей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40"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едующий       </w:t>
              <w:br/>
              <w:t xml:space="preserve">производством    </w:t>
              <w:br/>
              <w:t xml:space="preserve">(шеф-повар)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работы по профилю  в системе            общественного питания не менее 3 лет  или среднее профессиональное     </w:t>
              <w:br/>
              <w:t>образование и стаж  работы по профилю  в системе  общественного питания</w:t>
              <w:br/>
              <w:t xml:space="preserve">не менее 5 лет  при выполнении  должностных   обязанностей  заведующего          производством  (шеф-повара)  в учреждениях,  отнесенных к III  группе по оплате  труда руководителей  (более высокий повышающий 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17"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заведующего  производством   (шеф-повара) в учреждениях, отнесенных ко II  группе по оплате  труда руководителей  (более высокий повышающий 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27"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заведующего  производством        </w:t>
              <w:br/>
              <w:t xml:space="preserve">(шеф-повара) в учреждениях,отнесенных к I группе по оплате труда руководителей (более высокий повышающий 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37"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2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40"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3"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18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926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40"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гаража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587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при выполнении должностных обязанностей начальника гаража    в учреждениях,отнесенных к IV группе по оплате  труда руководителей (более высокий повышающий 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77"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587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587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начальника гаража в учреждениях,       </w:t>
              <w:br/>
              <w:t xml:space="preserve">отнесенных к III  группе по оплате труда руководителей (более высокий       </w:t>
              <w:br/>
              <w:t xml:space="preserve">повышающий  коэффициент может  применяться по  решению руководителя </w:t>
              <w:br/>
              <w:t xml:space="preserve">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4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24"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587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8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587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начальника гаража  в учреждениях,       отнесенных ко II группе по оплате труда руководителей (более высокий       </w:t>
              <w:br/>
              <w:t xml:space="preserve">повышающий коэффициент может  применяться по  решению руководителя </w:t>
              <w:br/>
              <w:t xml:space="preserve">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25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37"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587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4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473"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587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начальника гаража  в учреждениях,       </w:t>
              <w:br/>
              <w:t xml:space="preserve">отнесенных к I группе по оплате труда  руководителей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54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240" w:hRule="atLeast"/>
          <w:cantSplit w:val="true"/>
        </w:trPr>
        <w:tc>
          <w:tcPr>
            <w:tcW w:w="14540" w:type="dxa"/>
            <w:gridSpan w:val="9"/>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и служащих, сгруппированные в ПКГ "Общеотраслевые должности служащих третьего уровня"  </w:t>
            </w:r>
          </w:p>
        </w:tc>
      </w:tr>
      <w:tr>
        <w:trPr>
          <w:trHeight w:val="240"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31"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ухгалтер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экономическое)образование без предъявления     </w:t>
              <w:br/>
              <w:t xml:space="preserve">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73    </w:t>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 "II категория":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олее высокий повышающий   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195"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 "I категория": высшее профессиональное     (экономическое)  образование и стаж  работы в должности  бухгалтера  II категории не менее 3 лет (более высокий повышающий коэффициент может    </w:t>
              <w:br/>
              <w:t xml:space="preserve">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18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716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 "Ведущий": высшее профессиональное     </w:t>
              <w:br/>
              <w:t xml:space="preserve">(экономическое) образование и стаж работы в должности бухгалтера </w:t>
              <w:br/>
              <w:t xml:space="preserve">I категории не менее 3 лет (более высокий повышающий коэффициент может    </w:t>
              <w:br/>
              <w:t xml:space="preserve">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14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83"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676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83"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женеры всех    </w:t>
              <w:br/>
              <w:t xml:space="preserve">специальностей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w:t>
              <w:br/>
              <w:t xml:space="preserve">требований к стажу работы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 "II категория": высшее  профессиональное     образование и стаж  работы в должности  инженера не менее 3 лет (более высокий повышающий  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40"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 "I категория": высшее профессиональное     образование и стаж   работы в должности   инженера II категории не менее 3 лет (более высокий повышающий   коэффициент может    применяться по       </w:t>
              <w:br/>
              <w:t xml:space="preserve">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175"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 "Ведущий": высшее   профессиональное     </w:t>
              <w:br/>
              <w:t xml:space="preserve">образование и стаж  работы в должности  инженера I категории не менее 3 лет (более высокий повышающий   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83"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83"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кономисты всех  </w:t>
              <w:br/>
              <w:t xml:space="preserve">специальностей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работы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II категория":   высшее   рофессиональное     образование и стаж   работы в должности   экономиста не менее 3лет (более высокий  повышающий  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должностной категории"I категория": высшеепрофессиональное     образование и стаж  работы в должности   экономиста   II категории не менее</w:t>
              <w:br/>
              <w:t xml:space="preserve">3 лет (более высокий повышающий   коэффициент может   применяться по       </w:t>
              <w:br/>
              <w:t xml:space="preserve">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Ведущий": высшее  профессиональное     </w:t>
              <w:br/>
              <w:t xml:space="preserve">образование и стаж   работы в должности  экономиста   I категории не менее </w:t>
              <w:br/>
              <w:t xml:space="preserve">3 лет (более высокий повышающий  коэффициент может применяться по       </w:t>
              <w:br/>
              <w:t xml:space="preserve">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83"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Ведущий": высшее   профессиональное     </w:t>
              <w:br/>
              <w:t xml:space="preserve">образование и стаж  работы в должности   юрисконсульта I  категории не менее 3 лет (более высокий  повышающий коэффициент может   применяться по       </w:t>
              <w:br/>
              <w:t xml:space="preserve">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83"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83"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сихолог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психологическое)  образование  без предъявления   требований к стажу   работы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II категория": высшее  профессиональное     (психологическое) образование и стаж  работы в должности психолога не менее 3 лет (более высокий повышающий   коэффициент может применяться по       </w:t>
              <w:br/>
              <w:t xml:space="preserve">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I категория": высшеепрофессиональное     (психологическое) образование и стаж работы в должности  психолога II категории не менее 3 лет (более высокий повышающий  коэффициент может    </w:t>
              <w:br/>
              <w:t xml:space="preserve">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 "Ведущий": высшее  профессиональное     </w:t>
              <w:br/>
              <w:t xml:space="preserve">(психологическое) образование и стаж работы в должности психолога I категории не менее 3 лет (более высокий повышающий коэффициент может    </w:t>
              <w:br/>
              <w:t xml:space="preserve">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83"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83"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ист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работы (более высокий повышающий 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 "II категория":  высшее профессиональное     образование и стаж работы в должности программиста не менее 3 лет (более высокий повышающий  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должностной категории"I категория": высшее профессиональное     образование и стаж  работы в должности  программиста   II категории не менее</w:t>
              <w:br/>
              <w:t xml:space="preserve">3 лет (более высокий повышающий  коэффициент может применяться по       </w:t>
              <w:br/>
              <w:t xml:space="preserve">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 "Ведущий": высшее профессиональное     </w:t>
              <w:br/>
              <w:t xml:space="preserve">образование и стаж  работы в должности   программиста   I категории не менее </w:t>
              <w:br/>
              <w:t xml:space="preserve">3 лет (более высокий повышающий  коэффициент может  применяться по       </w:t>
              <w:br/>
              <w:t xml:space="preserve">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2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83"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07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83"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оник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работы (более высокий повышающий  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 "II категория":высшее  профессиональное     образование и стаж  работы в должности   электроника не менее 3 лет (более высокий повышающий    коэффициент может  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должностной категории "I категория": высшее профессиональное     образование и стаж  работы в должности  электроника  II категории не менее</w:t>
              <w:br/>
              <w:t xml:space="preserve">3 лет (более высокий повышающий   коэффициент может  применяться по       </w:t>
              <w:br/>
              <w:t xml:space="preserve">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Ведущий": высшее   профессиональное     </w:t>
              <w:br/>
              <w:t xml:space="preserve">образование и стаж   работы в должности электроника   I категории не менее </w:t>
              <w:br/>
              <w:t xml:space="preserve">3 лет (более высокий повышающий  коэффициент может  применяться по       </w:t>
              <w:br/>
              <w:t xml:space="preserve">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2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83"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07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83"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ревизор</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9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экономическое)образование и стаж работы в должности  бухгалтера не менее  2 лет или среднее профессиональное     </w:t>
              <w:br/>
              <w:t xml:space="preserve">(экономическое)  образование и стаж работы в должности бухгалтера не менее  </w:t>
              <w:br/>
              <w:t xml:space="preserve">5 лет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9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II категория":  высшее профессиональное     (экономическое) образование и стаж  работы в должности бухгалтера-ревизора  </w:t>
              <w:br/>
              <w:t xml:space="preserve">не менее 3 лет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I категория": высшее профессиональное     </w:t>
              <w:br/>
              <w:t xml:space="preserve">(экономическое)образование и стаж работы в должности бухгалтера-ревизора  </w:t>
              <w:br/>
              <w:t xml:space="preserve">II категории не менее 3 лет (более высокий овышающий   коэффициент может    </w:t>
              <w:br/>
              <w:t xml:space="preserve">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6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9    </w:t>
            </w:r>
          </w:p>
        </w:tc>
        <w:tc>
          <w:tcPr>
            <w:tcW w:w="777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должностной категории"Ведущий": высшее профессиональное     </w:t>
              <w:br/>
              <w:t xml:space="preserve">(экономическое) образование и стаж работы в должности  бухгалтера-ревизора  </w:t>
              <w:br/>
              <w:t xml:space="preserve">I категории не менее 3 лет (более высокий повышающий коэффициент может    </w:t>
              <w:br/>
              <w:t xml:space="preserve">применяться по решению руководителя учреждения с учетом  сложности труда)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36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83"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9    </w:t>
            </w:r>
          </w:p>
        </w:tc>
        <w:tc>
          <w:tcPr>
            <w:tcW w:w="777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49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83" w:hRule="atLeast"/>
          <w:cantSplit w:val="true"/>
        </w:trPr>
        <w:tc>
          <w:tcPr>
            <w:tcW w:w="12960" w:type="dxa"/>
            <w:gridSpan w:val="6"/>
            <w:tcBorders>
              <w:top w:val="single" w:sz="2" w:space="0" w:color="000000"/>
              <w:left w:val="single" w:sz="2" w:space="0" w:color="000000"/>
              <w:bottom w:val="single" w:sz="2" w:space="0" w:color="000000"/>
            </w:tcBorders>
            <w:tcMar>
              <w:left w:w="0" w:type="dxa"/>
              <w:right w:w="0" w:type="dxa"/>
            </w:tcMar>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служащих, сгруппированные в ПКГ "Общеотраслевые должности служащих четвертого уровня"</w:t>
            </w:r>
          </w:p>
        </w:tc>
        <w:tc>
          <w:tcPr>
            <w:tcW w:w="137" w:type="dxa"/>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23" w:type="dxa"/>
            <w:gridSpan w:val="2"/>
            <w:tcBorders/>
            <w:tcMar>
              <w:left w:w="0" w:type="dxa"/>
              <w:right w:w="0" w:type="dxa"/>
            </w:tcMa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3"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ый механик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07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4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работы  по специальности     </w:t>
              <w:br/>
              <w:t xml:space="preserve">на руководящих  должностях не менее 5лет при выполнении должностных          </w:t>
              <w:br/>
              <w:t xml:space="preserve">обязанностей главного механика учреждения, отнесенного к IV группе по оплате     труда руководителей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07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4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главного механика   в организациях,      отнесенных к III  группе по оплате   труда руководителей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746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07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4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главного механика    в организациях,      отнесенных ко II   группе по оплате   труда руководителей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597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550    </w:t>
            </w:r>
          </w:p>
        </w:tc>
      </w:tr>
      <w:tr>
        <w:trPr>
          <w:trHeight w:val="283"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07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4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главного механика  в организациях,      отнесенных к I группе по оплате труда  руководителей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448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746    </w:t>
            </w:r>
          </w:p>
        </w:tc>
      </w:tr>
      <w:tr>
        <w:trPr>
          <w:trHeight w:val="283" w:hRule="atLeast"/>
          <w:cantSplit w:val="true"/>
        </w:trPr>
        <w:tc>
          <w:tcPr>
            <w:tcW w:w="12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ый инженер  </w:t>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07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549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работы  по специальности     </w:t>
              <w:br/>
              <w:t xml:space="preserve">на руководящих    должностях не менее 5лет: при выполнении  должностных          обязанностей главного инженера учреждения, отнесенного к IV группе по оплате     труда руководителей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07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549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главного инженера в организациях,      </w:t>
              <w:br/>
              <w:t xml:space="preserve">отнесенных к III  группе по оплате  труда руководителей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79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550    </w:t>
            </w:r>
          </w:p>
        </w:tc>
      </w:tr>
      <w:tr>
        <w:trPr>
          <w:trHeight w:val="283" w:hRule="atLeast"/>
          <w:cantSplit w:val="true"/>
        </w:trPr>
        <w:tc>
          <w:tcPr>
            <w:tcW w:w="12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07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549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главного инженера  в организациях,      отнесенных ко II   группе по оплате  труда руководителей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583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746    </w:t>
            </w:r>
          </w:p>
        </w:tc>
      </w:tr>
      <w:tr>
        <w:trPr>
          <w:trHeight w:val="283" w:hRule="atLeast"/>
          <w:cantSplit w:val="true"/>
        </w:trPr>
        <w:tc>
          <w:tcPr>
            <w:tcW w:w="12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07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549   </w:t>
            </w:r>
          </w:p>
        </w:tc>
        <w:tc>
          <w:tcPr>
            <w:tcW w:w="777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должностных   обязанностей главного инженера в организациях,      отнесенных к I группе по оплате труда     руководителей        </w:t>
            </w:r>
          </w:p>
        </w:tc>
        <w:tc>
          <w:tcPr>
            <w:tcW w:w="12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475   </w:t>
            </w:r>
          </w:p>
        </w:tc>
        <w:tc>
          <w:tcPr>
            <w:tcW w:w="106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6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948    </w:t>
            </w:r>
          </w:p>
        </w:tc>
      </w:tr>
    </w:tbl>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3 </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плате труда работников</w:t>
      </w:r>
    </w:p>
    <w:p>
      <w:pPr>
        <w:pStyle w:val="ConsPlusNormal"/>
        <w:ind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тельных</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й, подведомственных</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ю образова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орода Воткинск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Х КОЭФФИЦИЕНТОВ МЕЖДОЛЖНОСТНЫХ И ВНУТРИДОЛЖНОСТ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ИЙ СЛОЖНОСТИ ТРУДА, РАЗМЕРЫ ПОВЫШАЮЩЕЙ НАДБАВК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ЛЖНОСТЯМ СЛУЖАЩИХ, ВХОДЯЩИМ В ПРОФЕССИОНАЛЬНЫ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ЫЕ ГРУППЫ ДОЛЖНОСТЕЙ РАБОТНИКО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Й КУЛЬТУРЫ И СПОРТА</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547" w:type="dxa"/>
        <w:jc w:val="left"/>
        <w:tblInd w:w="-1" w:type="dxa"/>
        <w:tblLayout w:type="fixed"/>
        <w:tblCellMar>
          <w:top w:w="0" w:type="dxa"/>
          <w:left w:w="70" w:type="dxa"/>
          <w:bottom w:w="0" w:type="dxa"/>
          <w:right w:w="70" w:type="dxa"/>
        </w:tblCellMar>
      </w:tblPr>
      <w:tblGrid>
        <w:gridCol w:w="1350"/>
        <w:gridCol w:w="735"/>
        <w:gridCol w:w="1080"/>
        <w:gridCol w:w="7755"/>
        <w:gridCol w:w="1275"/>
        <w:gridCol w:w="1095"/>
        <w:gridCol w:w="1257"/>
      </w:tblGrid>
      <w:tr>
        <w:trPr>
          <w:trHeight w:val="1320" w:hRule="atLeast"/>
          <w:cantSplit w:val="true"/>
        </w:trPr>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ь    </w:t>
              <w:br/>
              <w:t xml:space="preserve">служащего    </w:t>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w:t>
              <w:br/>
              <w:t>ной оклад</w:t>
              <w:br/>
              <w:t xml:space="preserve">по ПКГ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ающий </w:t>
              <w:br/>
              <w:t>коэффициент</w:t>
              <w:br/>
              <w:t xml:space="preserve">междолж-   ностных    различий   сложности  </w:t>
              <w:br/>
              <w:t xml:space="preserve">труда      </w:t>
            </w:r>
          </w:p>
        </w:tc>
        <w:tc>
          <w:tcPr>
            <w:tcW w:w="77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овия применения  повышающего     коэффициента   внутридолжностных  различий сложности  труда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ающий </w:t>
              <w:br/>
              <w:t>коэффициент</w:t>
              <w:br/>
              <w:t xml:space="preserve">внутридолж-ностных    </w:t>
              <w:br/>
              <w:t xml:space="preserve">различий   </w:t>
              <w:br/>
              <w:t xml:space="preserve">сложности  </w:t>
              <w:br/>
              <w:t xml:space="preserve">труда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w:t>
              <w:br/>
              <w:t>повышающей</w:t>
              <w:br/>
              <w:t xml:space="preserve">надбавки, </w:t>
              <w:br/>
              <w:t xml:space="preserve">рублей  </w:t>
              <w:br/>
              <w:t xml:space="preserve">в месяц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w:t>
              <w:br/>
              <w:t xml:space="preserve">месячной  </w:t>
              <w:br/>
              <w:t xml:space="preserve">заработной </w:t>
              <w:br/>
              <w:t xml:space="preserve">платы для </w:t>
              <w:br/>
              <w:t>определения</w:t>
              <w:br/>
              <w:t xml:space="preserve">размера  </w:t>
              <w:br/>
              <w:t xml:space="preserve">повышающей </w:t>
              <w:br/>
              <w:t xml:space="preserve">надбавки, </w:t>
              <w:br/>
              <w:t xml:space="preserve">рублей   </w:t>
              <w:br/>
              <w:t xml:space="preserve">в месяц  </w:t>
            </w:r>
          </w:p>
        </w:tc>
      </w:tr>
      <w:tr>
        <w:trPr>
          <w:trHeight w:val="240" w:hRule="atLeast"/>
          <w:cantSplit w:val="true"/>
        </w:trPr>
        <w:tc>
          <w:tcPr>
            <w:tcW w:w="14547" w:type="dxa"/>
            <w:gridSpan w:val="7"/>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КГ должностей работников физической культуры и спорта первого уровня              </w:t>
            </w:r>
          </w:p>
        </w:tc>
      </w:tr>
      <w:tr>
        <w:trPr>
          <w:trHeight w:val="840" w:hRule="atLeast"/>
          <w:cantSplit w:val="true"/>
        </w:trPr>
        <w:tc>
          <w:tcPr>
            <w:tcW w:w="135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хник           по эксплуатации  </w:t>
              <w:br/>
              <w:t xml:space="preserve">и ремонту        спортивной       техники          </w:t>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63    </w:t>
            </w:r>
          </w:p>
        </w:tc>
        <w:tc>
          <w:tcPr>
            <w:tcW w:w="77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w:t>
              <w:br/>
              <w:t xml:space="preserve">профессиональное     </w:t>
              <w:br/>
              <w:t xml:space="preserve">образование          </w:t>
              <w:br/>
              <w:t xml:space="preserve">без предъявления     </w:t>
              <w:br/>
              <w:t xml:space="preserve">требований к стажу   </w:t>
              <w:br/>
              <w:t xml:space="preserve">работы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73    </w:t>
            </w:r>
          </w:p>
        </w:tc>
      </w:tr>
      <w:tr>
        <w:trPr>
          <w:trHeight w:val="528"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63    </w:t>
            </w:r>
          </w:p>
        </w:tc>
        <w:tc>
          <w:tcPr>
            <w:tcW w:w="77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категория -  среднее  профессиональное   образование и стаж   работы в должности   техника не менее 2   лет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450" w:hRule="atLeast"/>
          <w:cantSplit w:val="true"/>
        </w:trPr>
        <w:tc>
          <w:tcPr>
            <w:tcW w:w="135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63    </w:t>
            </w:r>
          </w:p>
        </w:tc>
        <w:tc>
          <w:tcPr>
            <w:tcW w:w="77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атегория — среднее профессиональное  образование и стаж  работы в должности  техника II категории не менее 2 лет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840" w:hRule="atLeast"/>
          <w:cantSplit w:val="true"/>
        </w:trPr>
        <w:tc>
          <w:tcPr>
            <w:tcW w:w="13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ханик          по техническим   видам спорта     </w:t>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     </w:t>
            </w:r>
          </w:p>
        </w:tc>
        <w:tc>
          <w:tcPr>
            <w:tcW w:w="77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w:t>
              <w:br/>
              <w:t xml:space="preserve">образование          </w:t>
              <w:br/>
              <w:t xml:space="preserve">без предъявления     </w:t>
              <w:br/>
              <w:t xml:space="preserve">требований к стажу   </w:t>
              <w:br/>
              <w:t xml:space="preserve">работы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40" w:hRule="atLeast"/>
          <w:cantSplit w:val="true"/>
        </w:trPr>
        <w:tc>
          <w:tcPr>
            <w:tcW w:w="14547" w:type="dxa"/>
            <w:gridSpan w:val="7"/>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КГ должностей работников физической культуры и спорта второго уровня              </w:t>
            </w:r>
          </w:p>
        </w:tc>
      </w:tr>
      <w:tr>
        <w:trPr>
          <w:trHeight w:val="240" w:hRule="atLeast"/>
          <w:cantSplit w:val="true"/>
        </w:trPr>
        <w:tc>
          <w:tcPr>
            <w:tcW w:w="135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ртсмен-       инструктор       </w:t>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ртсмен-инструктор,выполнивший  нормативные   требования программы </w:t>
              <w:br/>
              <w:t xml:space="preserve">по виду спорта для  присвоения звания   кандидата в мастера  спорта (более высокий повышающий  коэффициент может  применяться по  решению руководителя учреждения с учетом  сложности труда)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ртсмен-инструктор,выполнивший  нормативные   требования программы </w:t>
              <w:br/>
              <w:t xml:space="preserve">по виду спорта для   присвоения звания  кандидата в мастера  спорта (более высокий повышающий   коэффициент может   применяться по решению руководителя учреждения с учетом  сложности труда)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1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1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ртсмен-инструктор,выполнивший    нормативные  требования программы </w:t>
              <w:br/>
              <w:t>по виду спорта  для присвоения спортивного звания  мастера спорта (более</w:t>
              <w:br/>
              <w:t xml:space="preserve">высокий повышающий  коэффициент может  применяться по  решению руководителя учреждения с учетом сложности труда)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ртсмен-инструктор,выполнивший   нормативные  требования программы </w:t>
              <w:br/>
              <w:t xml:space="preserve">по виду спорта  для присвоения  спортивного звания  мастера спорта       </w:t>
              <w:br/>
              <w:t xml:space="preserve">международного класса (более высокий   повышающий   коэффициент может    </w:t>
              <w:br/>
              <w:t xml:space="preserve">применяться по   решению руководителя учреждения с учетом сложности труда)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23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07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ртсмен-инструктор,достигший уровня   спортивного   мастерства, мастер   </w:t>
              <w:br/>
              <w:t xml:space="preserve">спорта международного класса - призер  всероссийских   соревнований (более  </w:t>
              <w:br/>
              <w:t xml:space="preserve">высокий повышающий   коэффициент может   применяться по  решению руководителя учреждения с учетом  сложности труда)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99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57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550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ртсмен-инструктор,достигший   международного уровня спортивного          </w:t>
              <w:br/>
              <w:t xml:space="preserve">мастерства, мастер спорта международного класса - призер   международных        соревнований (более высокий повышающий  коэффициент может применяться по   решению руководителя учреждения с учетом  сложности труда)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16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746    </w:t>
            </w:r>
          </w:p>
        </w:tc>
      </w:tr>
      <w:tr>
        <w:trPr>
          <w:trHeight w:val="283" w:hRule="atLeast"/>
          <w:cantSplit w:val="true"/>
        </w:trPr>
        <w:tc>
          <w:tcPr>
            <w:tcW w:w="135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94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948    </w:t>
            </w:r>
          </w:p>
        </w:tc>
      </w:tr>
      <w:tr>
        <w:trPr>
          <w:trHeight w:val="283" w:hRule="atLeast"/>
          <w:cantSplit w:val="true"/>
        </w:trPr>
        <w:tc>
          <w:tcPr>
            <w:tcW w:w="135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нер-          </w:t>
              <w:br/>
              <w:t xml:space="preserve">преподаватель    </w:t>
              <w:br/>
              <w:t xml:space="preserve">по спорту        </w:t>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нее  профессиональное   образование  без предъявления  требований к стажу  работы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   образование и стаж  тренерско- преподавательской   работы не менее 3 лет</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ее   профессиональное  образование без  предъявления   требований к стажу  работы или среднее   профессиональное  образование и стаж   тренерско-  преподавательской  работы не менее 5 лет</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2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тренерско-преподавательской  работы не менее 3 лет или среднее профессиональное     </w:t>
              <w:br/>
              <w:t>образование и стаж тренерско-  преподавательской  работы не менее 8 лет</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нер-преподаватель по спорту, имеющий  вторую  квалификационную     </w:t>
              <w:br/>
              <w:t xml:space="preserve">категорию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нер-преподаватель по спорту, имеющий  первую  квалификационную     </w:t>
              <w:br/>
              <w:t xml:space="preserve">категорию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83" w:hRule="atLeast"/>
          <w:cantSplit w:val="true"/>
        </w:trPr>
        <w:tc>
          <w:tcPr>
            <w:tcW w:w="135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нер-преподаватель по спорту, имеющий  высшую   квалификационную     </w:t>
              <w:br/>
              <w:t xml:space="preserve">категорию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23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83" w:hRule="atLeast"/>
          <w:cantSplit w:val="true"/>
        </w:trPr>
        <w:tc>
          <w:tcPr>
            <w:tcW w:w="135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ореограф        </w:t>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без предъявления требований к стажу  работы или среднее  профессиональное  образование и стаж  работы               в хореографических  коллективах не менее 3 лет (более высокий повышающий           коэффициент может  применяться по  решению руководителя учреждения с учетом  сложности труда)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работы в должности   </w:t>
              <w:br/>
              <w:t xml:space="preserve">хореографа не менее 3 лет или среднее профессиональное образование и стаж   работы в должности  хореографа не менее 5 лет (более высокий  повышающий           коэффициент может применяться по  решению руководителя учреждения с учетом  сложности труда)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работы в должности   </w:t>
              <w:br/>
              <w:t xml:space="preserve">хореографа не менее 5 лет (более высокий повышающий  коэффициент может    применяться по  решению руководителя учреждения с учетом  сложности труда)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83" w:hRule="atLeast"/>
          <w:cantSplit w:val="true"/>
        </w:trPr>
        <w:tc>
          <w:tcPr>
            <w:tcW w:w="135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75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2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83" w:hRule="atLeast"/>
          <w:cantSplit w:val="true"/>
        </w:trPr>
        <w:tc>
          <w:tcPr>
            <w:tcW w:w="135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рший тренер-  </w:t>
              <w:br/>
              <w:t xml:space="preserve">преподаватель    </w:t>
              <w:br/>
              <w:t xml:space="preserve">по спорту        </w:t>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775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профессиональное   образование и стаж   работы  по специальности     не менее 3 лет  или среднее  профессиональное  образование и стаж   </w:t>
              <w:br/>
              <w:t xml:space="preserve">работы по специальности  не менее 5 лет (болеевысокий повышающий   </w:t>
              <w:br/>
              <w:t xml:space="preserve">коэффициент может  применяться по   решению руководителя учреждения с учетом  сложности труда)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83"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775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68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40"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775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рший   тренер-преподаватель по спорту, имеющий  вторую               </w:t>
              <w:br/>
              <w:t xml:space="preserve">квалификационную   категорию (более   высокий повышающий   коэффициент может  применяться по   решению руководителя учреждения с учетом  </w:t>
              <w:br/>
              <w:t xml:space="preserve">сложности труда)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1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25"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775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8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40"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775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рший тренер-  преподаватель   по спорту, имеющий  первую            </w:t>
              <w:br/>
              <w:t xml:space="preserve">квалификационную   категорию (более  высокий повышающий  коэффициент может применяться по решению руководителя учреждения с учетом  </w:t>
              <w:br/>
              <w:t xml:space="preserve">сложности труда)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98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r>
        <w:trPr>
          <w:trHeight w:val="228"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775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02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40" w:hRule="atLeast"/>
          <w:cantSplit w:val="true"/>
        </w:trPr>
        <w:tc>
          <w:tcPr>
            <w:tcW w:w="135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775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рший тренер- преподаватель  по спорту, имеющий  высшую   квалификационную   категорию (более высокий повышающий  коэффициент может  применяться по решению руководителя учреждения с учетом  </w:t>
              <w:br/>
              <w:t xml:space="preserve">сложности труда)     </w:t>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025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74    </w:t>
            </w:r>
          </w:p>
        </w:tc>
      </w:tr>
      <w:tr>
        <w:trPr>
          <w:trHeight w:val="276" w:hRule="atLeast"/>
          <w:cantSplit w:val="true"/>
        </w:trPr>
        <w:tc>
          <w:tcPr>
            <w:tcW w:w="135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0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775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07    </w:t>
            </w:r>
          </w:p>
        </w:tc>
        <w:tc>
          <w:tcPr>
            <w:tcW w:w="109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25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59    </w:t>
            </w:r>
          </w:p>
        </w:tc>
      </w:tr>
    </w:tbl>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4 </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плате труда работников</w:t>
      </w:r>
    </w:p>
    <w:p>
      <w:pPr>
        <w:pStyle w:val="ConsPlusNormal"/>
        <w:ind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тельных</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й, подведомственных</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ю образова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орода Воткинска</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ИХ КОЭФФИЦИЕНТОВ МЕЖДОЛЖНОСТНЫХ И ВНУТРИДОЛЖНОСТ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ИЙ СЛОЖНОСТИ ТРУДА, РАЗМЕРЫ ПОВЫШАЮЩЕЙ НАДБАВК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ЛЖНОСТЯМ СЛУЖАЩИХ, ВХОДЯЩИМ В ПРОФЕССИОНАЛЬНЫ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ЫЕ ГРУППЫ РАБОТНИКОВ КУЛЬТУРЫ</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592" w:type="dxa"/>
        <w:jc w:val="left"/>
        <w:tblInd w:w="-1" w:type="dxa"/>
        <w:tblLayout w:type="fixed"/>
        <w:tblCellMar>
          <w:top w:w="0" w:type="dxa"/>
          <w:left w:w="70" w:type="dxa"/>
          <w:bottom w:w="0" w:type="dxa"/>
          <w:right w:w="70" w:type="dxa"/>
        </w:tblCellMar>
      </w:tblPr>
      <w:tblGrid>
        <w:gridCol w:w="1335"/>
        <w:gridCol w:w="780"/>
        <w:gridCol w:w="1065"/>
        <w:gridCol w:w="7725"/>
        <w:gridCol w:w="1305"/>
        <w:gridCol w:w="915"/>
        <w:gridCol w:w="1467"/>
      </w:tblGrid>
      <w:tr>
        <w:trPr>
          <w:trHeight w:val="1320" w:hRule="atLeast"/>
          <w:cantSplit w:val="true"/>
        </w:trPr>
        <w:tc>
          <w:tcPr>
            <w:tcW w:w="133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ь    </w:t>
              <w:br/>
              <w:t xml:space="preserve">служащего    </w:t>
            </w:r>
          </w:p>
        </w:tc>
        <w:tc>
          <w:tcPr>
            <w:tcW w:w="7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w:t>
              <w:br/>
              <w:t>ной оклад</w:t>
              <w:br/>
              <w:t xml:space="preserve">по ПКГ   </w:t>
            </w:r>
          </w:p>
        </w:tc>
        <w:tc>
          <w:tcPr>
            <w:tcW w:w="10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ающий </w:t>
              <w:br/>
              <w:t>коэффициент</w:t>
              <w:br/>
              <w:t xml:space="preserve">междолж  ностных   различий   сложности  </w:t>
              <w:br/>
              <w:t xml:space="preserve">труда      </w:t>
            </w:r>
          </w:p>
        </w:tc>
        <w:tc>
          <w:tcPr>
            <w:tcW w:w="77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овия применения  </w:t>
              <w:br/>
              <w:t xml:space="preserve">повышающего     </w:t>
              <w:br/>
              <w:t xml:space="preserve">коэффициента     </w:t>
              <w:br/>
              <w:t xml:space="preserve">внутридолжностных  </w:t>
              <w:br/>
              <w:t xml:space="preserve">различий сложности  </w:t>
              <w:br/>
              <w:t xml:space="preserve">труда        </w:t>
            </w:r>
          </w:p>
        </w:tc>
        <w:tc>
          <w:tcPr>
            <w:tcW w:w="130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ающий </w:t>
              <w:br/>
              <w:t>коэффициент</w:t>
              <w:br/>
              <w:t>внутридолж</w:t>
              <w:br/>
              <w:t xml:space="preserve">ностных    </w:t>
              <w:br/>
              <w:t xml:space="preserve">различий   </w:t>
              <w:br/>
              <w:t xml:space="preserve">сложности  </w:t>
              <w:br/>
              <w:t xml:space="preserve">труда      </w:t>
            </w:r>
          </w:p>
        </w:tc>
        <w:tc>
          <w:tcPr>
            <w:tcW w:w="91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w:t>
            </w:r>
          </w:p>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ей</w:t>
              <w:br/>
              <w:t>надбав</w:t>
            </w:r>
          </w:p>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w:t>
              <w:br/>
              <w:t xml:space="preserve">рублей  в месяц  </w:t>
            </w:r>
          </w:p>
        </w:tc>
        <w:tc>
          <w:tcPr>
            <w:tcW w:w="146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w:t>
              <w:br/>
              <w:t xml:space="preserve">месячной  </w:t>
              <w:br/>
              <w:t xml:space="preserve">заработной платы для </w:t>
              <w:br/>
              <w:t>определения</w:t>
              <w:br/>
              <w:t xml:space="preserve">размера  </w:t>
              <w:br/>
              <w:t xml:space="preserve">повышающей надбавки, </w:t>
              <w:br/>
              <w:t xml:space="preserve">рублей   </w:t>
              <w:br/>
              <w:t xml:space="preserve">в месяц  </w:t>
            </w:r>
          </w:p>
        </w:tc>
      </w:tr>
      <w:tr>
        <w:trPr>
          <w:trHeight w:val="360" w:hRule="atLeast"/>
          <w:cantSplit w:val="true"/>
        </w:trPr>
        <w:tc>
          <w:tcPr>
            <w:tcW w:w="14592" w:type="dxa"/>
            <w:gridSpan w:val="7"/>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и служащих, сгруппированные в ПКГ "Должности работников культуры, искусства       </w:t>
              <w:br/>
              <w:t xml:space="preserve">и кинематографии ведущего звена"                                </w:t>
            </w:r>
          </w:p>
        </w:tc>
      </w:tr>
      <w:tr>
        <w:trPr>
          <w:trHeight w:val="283" w:hRule="atLeast"/>
          <w:cantSplit w:val="true"/>
        </w:trPr>
        <w:tc>
          <w:tcPr>
            <w:tcW w:w="133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w:t>
            </w:r>
          </w:p>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ь     </w:t>
            </w:r>
          </w:p>
        </w:tc>
        <w:tc>
          <w:tcPr>
            <w:tcW w:w="7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профессиональное образование без предъявления требований к стажу  работы или общее  среднее образование  и курсовая подготовка</w:t>
            </w:r>
          </w:p>
        </w:tc>
        <w:tc>
          <w:tcPr>
            <w:tcW w:w="130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91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146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83" w:hRule="atLeast"/>
          <w:cantSplit w:val="true"/>
        </w:trPr>
        <w:tc>
          <w:tcPr>
            <w:tcW w:w="133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категория — высшее профессиональное  образование    без предъявления     </w:t>
              <w:br/>
              <w:t>требований к стажу  работы или среднее  профессиональное образование и стаж   работы в должности  библиотекаря  (библиографа) не менее 3 лет (более</w:t>
              <w:br/>
              <w:t xml:space="preserve">высокий повышающий  коэффициент может  применяться по  решению руководителя учреждения с учетом  сложности труда)     </w:t>
            </w:r>
          </w:p>
        </w:tc>
        <w:tc>
          <w:tcPr>
            <w:tcW w:w="130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99    </w:t>
            </w:r>
          </w:p>
        </w:tc>
        <w:tc>
          <w:tcPr>
            <w:tcW w:w="91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146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83" w:hRule="atLeast"/>
          <w:cantSplit w:val="true"/>
        </w:trPr>
        <w:tc>
          <w:tcPr>
            <w:tcW w:w="133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0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82   </w:t>
            </w:r>
          </w:p>
        </w:tc>
        <w:tc>
          <w:tcPr>
            <w:tcW w:w="91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146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283" w:hRule="atLeast"/>
          <w:cantSplit w:val="true"/>
        </w:trPr>
        <w:tc>
          <w:tcPr>
            <w:tcW w:w="133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категория - высшее профессиональное  образование и стаж  работы в должности   библиотекаря  (библиографа)  II категории не менее 3 лет (более высокий повышающий      коэффициент может  применяться по   решению руководителя учреждения с учетом  сложности труда)     </w:t>
            </w:r>
          </w:p>
        </w:tc>
        <w:tc>
          <w:tcPr>
            <w:tcW w:w="130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6   </w:t>
            </w:r>
          </w:p>
        </w:tc>
        <w:tc>
          <w:tcPr>
            <w:tcW w:w="91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146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283" w:hRule="atLeast"/>
          <w:cantSplit w:val="true"/>
        </w:trPr>
        <w:tc>
          <w:tcPr>
            <w:tcW w:w="133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0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551   </w:t>
            </w:r>
          </w:p>
        </w:tc>
        <w:tc>
          <w:tcPr>
            <w:tcW w:w="91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46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83" w:hRule="atLeast"/>
          <w:cantSplit w:val="true"/>
        </w:trPr>
        <w:tc>
          <w:tcPr>
            <w:tcW w:w="133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06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9    </w:t>
            </w:r>
          </w:p>
        </w:tc>
        <w:tc>
          <w:tcPr>
            <w:tcW w:w="77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ий  библиотекарь — высшее профессиональное   образование и стаж   </w:t>
              <w:br/>
              <w:t xml:space="preserve">работы в должности библиотекаря (библиографа) I   категории не менее 3 лет                  </w:t>
            </w:r>
          </w:p>
        </w:tc>
        <w:tc>
          <w:tcPr>
            <w:tcW w:w="130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935   </w:t>
            </w:r>
          </w:p>
        </w:tc>
        <w:tc>
          <w:tcPr>
            <w:tcW w:w="91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146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bl>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5 </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плате труда работников</w:t>
      </w:r>
    </w:p>
    <w:p>
      <w:pPr>
        <w:pStyle w:val="ConsPlusNormal"/>
        <w:ind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тельных</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й, подведомственных</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ю образова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орода Воткинска</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ЮЩЕЙ НАДБАВКИ ПО ПРОФЕССИЯМ РАБОЧИХ</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375" w:type="dxa"/>
        <w:jc w:val="left"/>
        <w:tblInd w:w="-1" w:type="dxa"/>
        <w:tblLayout w:type="fixed"/>
        <w:tblCellMar>
          <w:top w:w="0" w:type="dxa"/>
          <w:left w:w="70" w:type="dxa"/>
          <w:bottom w:w="0" w:type="dxa"/>
          <w:right w:w="70" w:type="dxa"/>
        </w:tblCellMar>
      </w:tblPr>
      <w:tblGrid>
        <w:gridCol w:w="8100"/>
        <w:gridCol w:w="2025"/>
        <w:gridCol w:w="1950"/>
        <w:gridCol w:w="2300"/>
      </w:tblGrid>
      <w:tr>
        <w:trPr>
          <w:trHeight w:val="840" w:hRule="atLeast"/>
          <w:cantSplit w:val="true"/>
        </w:trPr>
        <w:tc>
          <w:tcPr>
            <w:tcW w:w="810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яд работ в соответствии </w:t>
              <w:br/>
              <w:t xml:space="preserve">с ЕТКС           </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лад, рублей в месяц   </w:t>
            </w:r>
          </w:p>
        </w:tc>
        <w:tc>
          <w:tcPr>
            <w:tcW w:w="19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w:t>
              <w:br/>
              <w:t xml:space="preserve">повышающей </w:t>
              <w:br/>
              <w:t xml:space="preserve">надбавки,рублей   </w:t>
              <w:br/>
              <w:t xml:space="preserve">в месяц  </w:t>
            </w:r>
          </w:p>
        </w:tc>
        <w:tc>
          <w:tcPr>
            <w:tcW w:w="230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месячной </w:t>
              <w:br/>
              <w:t xml:space="preserve">заработной платы </w:t>
              <w:br/>
              <w:t xml:space="preserve">для определения  </w:t>
              <w:br/>
              <w:t>размера повышающей</w:t>
              <w:br/>
              <w:t xml:space="preserve">надбавки, рублей </w:t>
              <w:br/>
              <w:t xml:space="preserve">в месяц      </w:t>
            </w:r>
          </w:p>
        </w:tc>
      </w:tr>
      <w:tr>
        <w:trPr>
          <w:trHeight w:val="240" w:hRule="atLeast"/>
          <w:cantSplit w:val="true"/>
        </w:trPr>
        <w:tc>
          <w:tcPr>
            <w:tcW w:w="810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разряд          </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10     </w:t>
            </w:r>
          </w:p>
        </w:tc>
        <w:tc>
          <w:tcPr>
            <w:tcW w:w="19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80    </w:t>
            </w:r>
          </w:p>
        </w:tc>
        <w:tc>
          <w:tcPr>
            <w:tcW w:w="230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30       </w:t>
            </w:r>
          </w:p>
        </w:tc>
      </w:tr>
      <w:tr>
        <w:trPr>
          <w:trHeight w:val="240" w:hRule="atLeast"/>
          <w:cantSplit w:val="true"/>
        </w:trPr>
        <w:tc>
          <w:tcPr>
            <w:tcW w:w="810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азряд          </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79     </w:t>
            </w:r>
          </w:p>
        </w:tc>
        <w:tc>
          <w:tcPr>
            <w:tcW w:w="19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55    </w:t>
            </w:r>
          </w:p>
        </w:tc>
        <w:tc>
          <w:tcPr>
            <w:tcW w:w="230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60       </w:t>
            </w:r>
          </w:p>
        </w:tc>
      </w:tr>
      <w:tr>
        <w:trPr>
          <w:trHeight w:val="240" w:hRule="atLeast"/>
          <w:cantSplit w:val="true"/>
        </w:trPr>
        <w:tc>
          <w:tcPr>
            <w:tcW w:w="810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разряд          </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65     </w:t>
            </w:r>
          </w:p>
        </w:tc>
        <w:tc>
          <w:tcPr>
            <w:tcW w:w="19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0    </w:t>
            </w:r>
          </w:p>
        </w:tc>
        <w:tc>
          <w:tcPr>
            <w:tcW w:w="230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94       </w:t>
            </w:r>
          </w:p>
        </w:tc>
      </w:tr>
      <w:tr>
        <w:trPr>
          <w:trHeight w:val="240" w:hRule="atLeast"/>
          <w:cantSplit w:val="true"/>
        </w:trPr>
        <w:tc>
          <w:tcPr>
            <w:tcW w:w="810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разряд          </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53     </w:t>
            </w:r>
          </w:p>
        </w:tc>
        <w:tc>
          <w:tcPr>
            <w:tcW w:w="19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70    </w:t>
            </w:r>
          </w:p>
        </w:tc>
        <w:tc>
          <w:tcPr>
            <w:tcW w:w="230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32       </w:t>
            </w:r>
          </w:p>
        </w:tc>
      </w:tr>
      <w:tr>
        <w:trPr>
          <w:trHeight w:val="240" w:hRule="atLeast"/>
          <w:cantSplit w:val="true"/>
        </w:trPr>
        <w:tc>
          <w:tcPr>
            <w:tcW w:w="810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разряд          </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9     </w:t>
            </w:r>
          </w:p>
        </w:tc>
        <w:tc>
          <w:tcPr>
            <w:tcW w:w="19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0    </w:t>
            </w:r>
          </w:p>
        </w:tc>
        <w:tc>
          <w:tcPr>
            <w:tcW w:w="230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73       </w:t>
            </w:r>
          </w:p>
        </w:tc>
      </w:tr>
      <w:tr>
        <w:trPr>
          <w:trHeight w:val="240" w:hRule="atLeast"/>
          <w:cantSplit w:val="true"/>
        </w:trPr>
        <w:tc>
          <w:tcPr>
            <w:tcW w:w="810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разряд          </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06     </w:t>
            </w:r>
          </w:p>
        </w:tc>
        <w:tc>
          <w:tcPr>
            <w:tcW w:w="19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w:t>
            </w:r>
          </w:p>
        </w:tc>
        <w:tc>
          <w:tcPr>
            <w:tcW w:w="230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20       </w:t>
            </w:r>
          </w:p>
        </w:tc>
      </w:tr>
      <w:tr>
        <w:trPr>
          <w:trHeight w:val="240" w:hRule="atLeast"/>
          <w:cantSplit w:val="true"/>
        </w:trPr>
        <w:tc>
          <w:tcPr>
            <w:tcW w:w="810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разряд          </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45     </w:t>
            </w:r>
          </w:p>
        </w:tc>
        <w:tc>
          <w:tcPr>
            <w:tcW w:w="19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5    </w:t>
            </w:r>
          </w:p>
        </w:tc>
        <w:tc>
          <w:tcPr>
            <w:tcW w:w="230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0       </w:t>
            </w:r>
          </w:p>
        </w:tc>
      </w:tr>
      <w:tr>
        <w:trPr>
          <w:trHeight w:val="240" w:hRule="atLeast"/>
          <w:cantSplit w:val="true"/>
        </w:trPr>
        <w:tc>
          <w:tcPr>
            <w:tcW w:w="810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разряд          </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07     </w:t>
            </w:r>
          </w:p>
        </w:tc>
        <w:tc>
          <w:tcPr>
            <w:tcW w:w="19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tc>
        <w:tc>
          <w:tcPr>
            <w:tcW w:w="230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25       </w:t>
            </w:r>
          </w:p>
        </w:tc>
      </w:tr>
      <w:tr>
        <w:trPr>
          <w:trHeight w:val="689" w:hRule="atLeast"/>
          <w:cantSplit w:val="true"/>
        </w:trPr>
        <w:tc>
          <w:tcPr>
            <w:tcW w:w="810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ококвалифицированные  рабочие, тарифицированные  согласно ЕТКС по 6 разряду, занятые на особо сложных  и ответственных работах  (устанавливается с учетом  сложности труда)            </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2     </w:t>
            </w:r>
          </w:p>
        </w:tc>
        <w:tc>
          <w:tcPr>
            <w:tcW w:w="19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w:t>
            </w:r>
          </w:p>
        </w:tc>
        <w:tc>
          <w:tcPr>
            <w:tcW w:w="230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85       </w:t>
            </w:r>
          </w:p>
        </w:tc>
      </w:tr>
      <w:tr>
        <w:trPr>
          <w:trHeight w:val="673" w:hRule="atLeast"/>
          <w:cantSplit w:val="true"/>
        </w:trPr>
        <w:tc>
          <w:tcPr>
            <w:tcW w:w="810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ококвалифицированные рабочие, тарифицированные  согласно ЕТКС по 8 разряду, занятые на особо сложных   и ответственных работах  (устанавливается с учетом сложности труда)            </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01     </w:t>
            </w:r>
          </w:p>
        </w:tc>
        <w:tc>
          <w:tcPr>
            <w:tcW w:w="19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230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50       </w:t>
            </w:r>
          </w:p>
        </w:tc>
      </w:tr>
      <w:tr>
        <w:trPr>
          <w:trHeight w:val="240" w:hRule="atLeast"/>
          <w:cantSplit w:val="true"/>
        </w:trPr>
        <w:tc>
          <w:tcPr>
            <w:tcW w:w="810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ройщик пианино и роялей </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34     </w:t>
            </w:r>
          </w:p>
        </w:tc>
        <w:tc>
          <w:tcPr>
            <w:tcW w:w="19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230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19       </w:t>
            </w:r>
          </w:p>
        </w:tc>
      </w:tr>
      <w:tr>
        <w:trPr>
          <w:trHeight w:val="252" w:hRule="atLeast"/>
          <w:cantSplit w:val="true"/>
        </w:trPr>
        <w:tc>
          <w:tcPr>
            <w:tcW w:w="810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ройщик пианино и роялей (устанавливается с учетом сложности труда)            </w:t>
            </w:r>
          </w:p>
        </w:tc>
        <w:tc>
          <w:tcPr>
            <w:tcW w:w="20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44     </w:t>
            </w:r>
          </w:p>
        </w:tc>
        <w:tc>
          <w:tcPr>
            <w:tcW w:w="195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w:t>
            </w:r>
          </w:p>
        </w:tc>
        <w:tc>
          <w:tcPr>
            <w:tcW w:w="230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94       </w:t>
            </w:r>
          </w:p>
        </w:tc>
      </w:tr>
    </w:tbl>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6 </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плате труда работников</w:t>
      </w:r>
    </w:p>
    <w:p>
      <w:pPr>
        <w:pStyle w:val="ConsPlusNormal"/>
        <w:ind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тельных</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й, подведомственных</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ю образова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орода Воткинска</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Й И ОСОБЕННОСТИ ОПЛАТЫ ТРУД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ОКВАЛИФИЦИРОВАННЫХ РАБОЧИХ, ТАРИФИЦИРОВАН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ЕТКС НЕ НИЖЕ 6 РАЗРЯДА, ЗАНЯТЫХ НА ОСОБ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ЫХ И ОТВЕТСТВЕННЫХ РАБО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дители автобусов (микроавтобусов) и легковых автомобилей, занятые перевозкой обучающихся (детей, воспитан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вар, выполняющий обязанности заведующего производством (шеф-повара), при отсутствии в штате учреждения такой долж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 работы по холодной штамповке металла и других материалов, работы по изготовлению и ремонту, наладке инструмента, технологической оснастки, контрольно-измерительных приборов, принимающий непосредственное участие в учебном процес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образовательных учреждениях к высококвалифицированным рабочим, указанным в пунктах 3 и 4 настоящего Перечня, относятся рабочие, имеющие 6, 8 тарифные разряды согласно ЕТКС и выполняющие работы, предусмотренные этими разрядами, или высшей слож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лата труда высококвалифицированных рабочих, имеющих 6, 8 тарифные разряды по ЕТКС работ и профессий рабочих и постоянно занятых на особо сложных и ответственных работах, к качеству которых предъявляются специальные требования, может производиться исходя из размеров окладов, установленных настоящим Полож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одителям, предусмотренным в пункте 1 настоящего Перечня, надбавка за классность учтена в размере окла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7 </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плате труда работников</w:t>
      </w:r>
    </w:p>
    <w:p>
      <w:pPr>
        <w:pStyle w:val="ConsPlusNormal"/>
        <w:ind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тельных</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й, подведомственных</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ю образова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орода Воткинска</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УЧРЕЖДЕНИЙ, РАБОТАЮЩИХ В СЕЛЬСКИХ НАСЕЛЕНН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АХ, ДОЛЖНОСТНЫЕ ОКЛАДЫ КОТОРЫХ УСТАНАВЛИВАЮТС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ВЫШАЮЩИМ КОЭФФИЦИЕНТОМ 1,25</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Руководит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и образовательных учреждений и их заместит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и структурных подразделений и их заместит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Специалис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е работники, концертмейстеры, аккомпаниато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е мастера, мастера производственного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подаватели-организаторы основ безопасности жизнедеятельности, допризывной подгото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и физического воспитания, тренеры-преподават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торы, методис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 социологи, социальные педаго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е лаборан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ы, экономисты, художн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женеры, механики, техники, мас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нты с высшим или средним профессиональным образованием, инструкторы по труду, непосредственно участвующие в учебно-воспитательном процес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специалисты, в квалификационные требования которых входит наличие высшего или средн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8 </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плате труда работников</w:t>
      </w:r>
    </w:p>
    <w:p>
      <w:pPr>
        <w:pStyle w:val="ConsPlusNormal"/>
        <w:ind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зовательных</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й, подведомственных</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ю образования</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орода Воткинска</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НЫЕ ПОКАЗАТЕЛ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И ОБРАЗОВАТЕЛЬНЫХ УЧРЕЖДЕНИЙ И ПОРЯДОК</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ЕСЕНИЯ ИХ К ГРУППАМ ПО ОПЛАТЕ ТРУДА РУКОВОДИТЕЛЕЙ</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ъемные показатели деятельности образовательных</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й</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 показатели, значительно осложняющие работу по руководству учрежд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 │          Показатели           │        Условия        │ Количество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п│                               │                       │   баллов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Количество обучающихся         │из расчета за каждого  │     0,3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оспитанников)                │обучающегося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 образовательных учреждениях  │(воспитанника)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Количество групп в дошкольных  │из расчета за группу   │    1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разовательных учреждения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Количество обучающихся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 учреждениях дополнительного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разования детей: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 многопрофильных;             │за каждого обучающегося│     0,3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 однопрофильных клубах        │за каждого обучающегося│     0,5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центрах, станциях, базах) юных│(воспитанника,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моряков, речников,             │отдыхающего)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ограничников, авиаторов,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космонавтов, туристов,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техников, натуралистов и др.;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чреждениях дополнительного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разования детей спортивной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направленности, оздоровительных│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лагерях всех видов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Превышение плановой (проектной)│за каждые 50 человек   │    15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наполняемости (по классам      │или каждые 2 класса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группам) или по количеству    │(группы)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учающихся)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 общеобразовательны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чреждениях и учреждения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начального и среднего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офессионального образования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Количество работников          │за каждого работника   │     1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 образовательном учреждении   │дополнительно          │     0,5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за каждого работника,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имеющего первую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квалификационную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категорию;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ысшую квалификационную│     1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категорию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Наличие групп продленного дня  │                       │    до 2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Круглосуточное пребывание      │за наличие до 4 групп  │    до 1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учающихся (воспитанников)    │с круглосуточным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 дошкольных и других          │пребыванием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разовательных учреждениях    │воспитанников;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4 и более групп        │    до 3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 круглосуточным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ебыванием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оспитанников или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 учреждениях,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работающих в таком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режиме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 │Наличие филиалов, учебно-      │за каждое указанное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консультационных пунктов,      │структурное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интерната при образовательном  │подразделение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чреждении, общежития,         │до 100 чел.            │    до 2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анатория-профилактория и др.  │от 100 до 200 чел.     │    до 3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 количеством обучающихся      │свыше 200 чел.         │    до 5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оживающи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 │Наличие обучающихся            │из расчета за каждого  │     0,5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оспитанников) с полным       │дополнительно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гособеспечением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 образовательных учреждения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0 │Наличие в образовательны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чреждениях спортивной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направленности: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портивно-оздоровительных групп│за каждую группу       │     5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и групп начальной подготовки   │с наполняемостью не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менее 10 обучающихся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дополнительно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чебно-тренировочных групп     │за каждого обучающегося│     0,5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дополнительно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групп спортивного              │за каждого обучающегося│     2,5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овершенствования              │дополнительно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групп высшего спортивного      │за каждого обучающегося│     4,5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мастерства                     │дополнительно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1 │Наличие оборудованных          │за каждый класс        │    до 1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используемых в образовательном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оцессе компьютерных классов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2 │Наличие оборудованных          │за каждый вид          │    до 15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и используемы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 образовательном процессе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портивной площадки, стадиона,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бассейна и других спортивны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ооружений (в зависимости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т их состояния и степени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использования)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3 │Наличие собственного           │за каждый вид          │    до 15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орудованного здравпункта,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медицинского кабинета,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здоровительно-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осстановительного центра,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толовой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4 │Наличие:                       │                       │    до 3,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автотранспортных средств,      │за каждую единицу      │ но не более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ельхозмашин, строительной     │                       │     2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и другой самоходной техники    │                       │на учрежд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 оперативном управлении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разовательного учреждения;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чебных кораблей, катеров,     │за каждую единицу      │    до 2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амолетов и другой учебной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техники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5 │Наличие загородных объектов    │находящихся            │    до 3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лагерей, баз отдыха, дач      │в оперативном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и др.)                         │управлении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разовательных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чреждений,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 других случаях       │    до 15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6 │Наличие учебно-опытных участков│за каждый вид          │    до 5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лощадью не менее 0,5 га, а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и орошаемом земледелии - 0,25│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га), парникового хозяйства,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одсобного сельского хозяйства,│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чебного хозяйства, теплиц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7 │Наличие собственной котельной, │за каждый вид          │    до 20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чистных и других сооружений,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жилых домов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8 │Наличие обучающихся            │за каждого обучающегося│     0,5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оспитанников)                │(воспитанника)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 общеобразовательны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чреждениях, учреждения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начального и среднего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рофессионального образования,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дошкольных образовательны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чреждениях, посещающи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бесплатные секции, кружки,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тудии, организованные этими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чреждениями, или на их базе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9 │Наличие оборудованных          │за каждый вид          │    до 15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и используемых в дошкольны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разовательных учреждения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омещений для разных видов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активности (изостудия,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танцевальная студия, "комната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казок", зимний сад и др.)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20 │Наличие в образовательных      │за каждого обучающегося│     1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чреждениях (классах, группах) │(воспитанника)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щего назначения обучающихся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оспитанников) со специальными│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отребностями, охваченны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квалифицированной коррекцией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физического и психического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развития (кроме специальны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коррекционных) образовательных│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чреждений (классов, групп)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и дошкольных образовательных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чреждений (групп)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компенсирующего вида)          │                       │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510" w:type="dxa"/>
        <w:jc w:val="left"/>
        <w:tblInd w:w="-1" w:type="dxa"/>
        <w:tblLayout w:type="fixed"/>
        <w:tblCellMar>
          <w:top w:w="0" w:type="dxa"/>
          <w:left w:w="70" w:type="dxa"/>
          <w:bottom w:w="0" w:type="dxa"/>
          <w:right w:w="70" w:type="dxa"/>
        </w:tblCellMar>
      </w:tblPr>
      <w:tblGrid>
        <w:gridCol w:w="540"/>
        <w:gridCol w:w="10425"/>
        <w:gridCol w:w="990"/>
        <w:gridCol w:w="930"/>
        <w:gridCol w:w="810"/>
        <w:gridCol w:w="815"/>
      </w:tblGrid>
      <w:tr>
        <w:trPr>
          <w:trHeight w:val="480" w:hRule="atLeast"/>
          <w:cantSplit w:val="true"/>
        </w:trPr>
        <w:tc>
          <w:tcPr>
            <w:tcW w:w="54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w:t>
              <w:br/>
              <w:t>п/п</w:t>
            </w:r>
          </w:p>
        </w:tc>
        <w:tc>
          <w:tcPr>
            <w:tcW w:w="10425"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ип (вид) образовательного    учреждения            </w:t>
            </w:r>
          </w:p>
        </w:tc>
        <w:tc>
          <w:tcPr>
            <w:tcW w:w="3545" w:type="dxa"/>
            <w:gridSpan w:val="4"/>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уппа, к которой учреждение    </w:t>
              <w:br/>
              <w:t xml:space="preserve">относится по оплате труда     </w:t>
              <w:br/>
              <w:t xml:space="preserve">руководителей по сумме баллов   </w:t>
            </w:r>
          </w:p>
        </w:tc>
      </w:tr>
      <w:tr>
        <w:trPr>
          <w:trHeight w:val="360" w:hRule="atLeast"/>
          <w:cantSplit w:val="true"/>
        </w:trPr>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42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w:t>
              <w:br/>
              <w:t xml:space="preserve">группа </w:t>
            </w:r>
          </w:p>
        </w:tc>
        <w:tc>
          <w:tcPr>
            <w:tcW w:w="93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w:t>
              <w:br/>
              <w:t xml:space="preserve">группа </w:t>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I   </w:t>
              <w:br/>
              <w:t xml:space="preserve">группа </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V   </w:t>
              <w:br/>
              <w:t xml:space="preserve">группа </w:t>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104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реждения начального и среднего профессионального образования, общеобразовательные лицеи и гимназии                       </w:t>
            </w:r>
          </w:p>
        </w:tc>
        <w:tc>
          <w:tcPr>
            <w:tcW w:w="9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w:t>
              <w:br/>
              <w:t xml:space="preserve">400   </w:t>
            </w:r>
          </w:p>
        </w:tc>
        <w:tc>
          <w:tcPr>
            <w:tcW w:w="93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w:t>
              <w:br/>
              <w:t xml:space="preserve">400   </w:t>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w:t>
              <w:br/>
              <w:t xml:space="preserve">300   </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104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 начального и среднего профессионального образования:  профессиональные лицеи, колледжи,</w:t>
              <w:br/>
              <w:t xml:space="preserve">училища олимпийского резерва     </w:t>
            </w:r>
          </w:p>
        </w:tc>
        <w:tc>
          <w:tcPr>
            <w:tcW w:w="9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w:t>
              <w:br/>
              <w:t xml:space="preserve">350   </w:t>
            </w:r>
          </w:p>
        </w:tc>
        <w:tc>
          <w:tcPr>
            <w:tcW w:w="93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w:t>
              <w:br/>
              <w:t xml:space="preserve">350   </w:t>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104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зированные  детско-юношеские спортивные школы олимпийского резерва, школы   высшего спортивного мастерства   </w:t>
            </w:r>
          </w:p>
        </w:tc>
        <w:tc>
          <w:tcPr>
            <w:tcW w:w="9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w:t>
              <w:br/>
              <w:t xml:space="preserve">350   </w:t>
            </w:r>
          </w:p>
        </w:tc>
        <w:tc>
          <w:tcPr>
            <w:tcW w:w="93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w:t>
              <w:br/>
              <w:t xml:space="preserve">350   </w:t>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w:t>
              <w:br/>
              <w:t xml:space="preserve">250   </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rHeight w:val="111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104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тклонениями в развитии,       </w:t>
              <w:br/>
              <w:t xml:space="preserve">оздоровительные образовательные  учреждения санаторного типа для  детей, нуждающихся в длительном  </w:t>
              <w:br/>
              <w:t xml:space="preserve">лечении, специальные   образовательные учреждения для детей и подростков с девиантным поведением, общеобразовательные  школы-интернаты                  </w:t>
            </w:r>
          </w:p>
        </w:tc>
        <w:tc>
          <w:tcPr>
            <w:tcW w:w="9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w:t>
              <w:br/>
              <w:t xml:space="preserve">350   </w:t>
            </w:r>
          </w:p>
        </w:tc>
        <w:tc>
          <w:tcPr>
            <w:tcW w:w="93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w:t>
              <w:br/>
              <w:t xml:space="preserve">350   </w:t>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w:t>
              <w:br/>
              <w:t xml:space="preserve">250   </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w:t>
              <w:br/>
              <w:t xml:space="preserve">150   </w:t>
            </w:r>
          </w:p>
        </w:tc>
      </w:tr>
      <w:tr>
        <w:trPr>
          <w:trHeight w:val="694"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10425"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колы и другие  общеобразовательные учреждения, дошкольные образовательные  учреждения, учреждения дополнительного образования  детей, межшкольные учебные  комбинаты (центры) и другие      </w:t>
              <w:br/>
              <w:t xml:space="preserve">образовательные учреждения       </w:t>
            </w:r>
          </w:p>
        </w:tc>
        <w:tc>
          <w:tcPr>
            <w:tcW w:w="99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w:t>
              <w:br/>
              <w:t xml:space="preserve">500   </w:t>
            </w:r>
          </w:p>
        </w:tc>
        <w:tc>
          <w:tcPr>
            <w:tcW w:w="93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w:t>
              <w:br/>
              <w:t xml:space="preserve">500   </w:t>
            </w:r>
          </w:p>
        </w:tc>
        <w:tc>
          <w:tcPr>
            <w:tcW w:w="81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w:t>
              <w:br/>
              <w:t xml:space="preserve">350   </w:t>
            </w:r>
          </w:p>
        </w:tc>
        <w:tc>
          <w:tcPr>
            <w:tcW w:w="81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w:t>
              <w:br/>
              <w:t xml:space="preserve">200   </w:t>
            </w:r>
          </w:p>
        </w:tc>
      </w:tr>
    </w:tbl>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Порядок отнесения образовательных учреждений к группам</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плате труда руководителей образовательных учреждений</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становления должностных окладов</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руппа по оплате труда определяется приказом начальника Управления образования Администрации города Воткинскаодин раз в год на основании соответствующих документов, подтверждающих наличие указанных объемов работы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правлением образования, которому подведомственно образовательное учреждение, за каждый дополнительный показатель до 20 балл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кретное количество баллов, предусмотренных по показателям с приставкой "до", устанавливается  Управлением образования, которому подведомственно образовательное учреж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бщеобразовательным учреждениям - по списочному составу на начало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учреждениям начального и среднего профессионального образования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етским домам, школам-интернатам для детей-сирот и детей, оставшихся без попечения родителей, - по списочному составу на 1 январ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учреждениям дополнительного образования детей, в т.ч.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здоровительных лагерях всех видов и наименований - по количеству принятых на о тдых и оздоровление в смену (заез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ежшкольным учебным комбинатам (центрам), учебным компьютерным центрам - по списочному составу на начало учебного года с коэффициентом 0,25, для которых обучение проводится менее 3-х раз в неделю, с коэффициентом 0,5 - 3 раза и с коэффициентом 1,0 - 4 и более раза в недел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1 таблицы Объемных показателей деятельности образовательных учреждени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бъемные показатели учреждений, не являющихся образовательными учреждениями (фильмотек, хозяйственных контор и других), и методических (учебно-методических) кабинетов (центров, отделов) для отнесения их к одной из групп по оплате труда руководителей устанавливаются приказом начальником Управления образования Администрации города Воткинска.</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pBdr>
          <w:top w:val="single" w:sz="2"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9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PMincho" w:hAnsi=";MS PMincho" w:eastAsia=";MS PMincho" w:cs=";MS PMincho"/>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3:00Z</dcterms:created>
  <dc:creator>ConsultantPlus</dc:creator>
  <dc:description/>
  <cp:keywords/>
  <dc:language>en-US</dc:language>
  <cp:lastModifiedBy>111</cp:lastModifiedBy>
  <cp:lastPrinted>2011-01-24T13:20:00Z</cp:lastPrinted>
  <dcterms:modified xsi:type="dcterms:W3CDTF">2011-02-09T13:50:00Z</dcterms:modified>
  <cp:revision>5</cp:revision>
  <dc:subject/>
  <dc:title/>
</cp:coreProperties>
</file>